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9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рейтинг образовательных организаций Республики Адыгеи в 2023 году</w:t>
      </w:r>
    </w:p>
    <w:p>
      <w:pPr>
        <w:pStyle w:val="Style15"/>
        <w:spacing w:before="119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ОКО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013"/>
        <w:gridCol w:w="6024"/>
        <w:gridCol w:w="1142"/>
      </w:tblGrid>
      <w:tr>
        <w:trPr>
          <w:tblHeader w:val="true"/>
          <w:trHeight w:val="28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6 "Нэфсэт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А "Майкопский индустриальный техникум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2 "Ласточка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5 "Нэбзый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4,6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4 "Зорька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1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8 "Березка" Гиагин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3,2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Росто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8 "Жъогъобын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5 "Колосо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4 "Сказ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А "Дондуковский сельскохозяйственный техникум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4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2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7 "Теремок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3 "Вишенка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Солнышко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4 "Солнышко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8 "Радуга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Специальный коррекционный детский сад №18 для воспитанников с ограниченными возможностями здоровья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 "Чайка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Мальвина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компенсирующего вида №26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1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6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3 "Колосок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9 "Дюймовочка" Гиагин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8 "Колосок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0 "Ромаш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А "Красногвардейский Аграрно-Промышленный Техникум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1 "Дюймовочка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8 "Сказка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7 "Улыбка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1 "Дюймовоч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6 "Журавуш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4 "Калин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3 "Золотая рыб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38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6 "Светлячо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4 "Теремок" Гиагин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33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компенсирующего вида №39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0 "Ручее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2 "Золотой ключи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0 "Ручеек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0 "Ласточ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6 "Золотой петушо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8 "Теремок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А "Майкопский политехнический техникум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8 "Колобок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9 "Загад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7 "Семицвети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1 "Колокольчик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5 "Ромашка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3 "Берез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2 "Тополе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7 "Насып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3 "Клубнич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5 "Дельфинено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2 "Соловуш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Звоноче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9 "Лесная сказ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5 "Красная шапочка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7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9 "Улыбк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4 "Солнышко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7 "Одуванчик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0 "Малышок" Гиагин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4 "Насып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Аленушка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9 "Теремок" Тахтамука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2 "Джэнэт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2 "Сказ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2 "Радуга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8 "Нэбзый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А "Адыгейский педагогический колледж им. Х. Андрухаева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Насып" Кошехабль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8 "Колокольчик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3 "Ивушка" Гиагин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звездие" г. Майко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6 "Вишен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7 "Тюльпанчик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Колокольчик" Красногвардей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9 "Сказ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Ягодка" Майкопского райо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85" w:hRule="atLeast"/>
        </w:trPr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спублике Адыгея: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</w:tbl>
    <w:p>
      <w:pPr>
        <w:pStyle w:val="Style15"/>
        <w:spacing w:before="119" w:after="119"/>
        <w:rPr/>
      </w:pPr>
      <w:r>
        <w:rPr/>
        <w:t xml:space="preserve">На официальном сайте для размещения информации о государственных и муниципальных учреждениях </w:t>
      </w:r>
      <w:hyperlink r:id="rId2">
        <w:r>
          <w:rPr>
            <w:rStyle w:val="InternetLink"/>
          </w:rPr>
          <w:t>https://bus.gov.ru</w:t>
        </w:r>
      </w:hyperlink>
      <w:r>
        <w:rPr/>
        <w:t xml:space="preserve"> оценки делятся по категориям: 0–19 баллов «неудовлетворительно», 20–39 баллов «ниже среднего», 40–60 баллов «удовлетворительно», 61–80 баллов «хорошо», 81–100 баллов «отлично». По данному принципу 81 организация получает оценку «отлично» и 4 организации оценку «хорош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1:00Z</dcterms:created>
  <dc:creator>ДС</dc:creator>
  <dc:description/>
  <cp:keywords/>
  <dc:language>en-US</dc:language>
  <cp:lastModifiedBy>ДС</cp:lastModifiedBy>
  <dcterms:modified xsi:type="dcterms:W3CDTF">2024-01-16T05:56:00Z</dcterms:modified>
  <cp:revision>1</cp:revision>
  <dc:subject/>
  <dc:title>Итоговый рейтинг образовательных организаций Республики Адыгеи в 2023 году</dc:title>
</cp:coreProperties>
</file>