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о МБДОУ № 13</w:t>
      </w:r>
    </w:p>
    <w:p>
      <w:pPr>
        <w:pStyle w:val="Normal"/>
        <w:tabs>
          <w:tab w:val="clear" w:pos="708"/>
          <w:tab w:val="left" w:pos="63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4» июня 2024г.  № 52/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ГОВОР № 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. Вольное                                                                                                     «___» _________202__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муниципального образования «Кошехабльский район» «Детский сад  № 13» ( в дальнейшем именуемое МБДОУ №13), на основании лицензии от «19»  апреля 2012 г. РО № 028272 № 918  выданной Министерством образования и науки РА, именуемом  в дальнейшем «Исполнитель», в   лице заведующего МБДОУ Сусловой Ольги Николаевны,   действующей на основании Устава,  и мать (отец, законный представитель)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,   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матери, отца или законного представ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.И.О. ребенка, года ро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«Воспитанник»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 Форма обучения:  очная.</w:t>
      </w:r>
      <w:bookmarkStart w:id="0" w:name="Par78"/>
      <w:bookmarkEnd w:id="0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Наименование образовательной программы: Основная образовательная программа дошкольного 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муниципального образования «Кошехабльский район» «Детский сад № 13 „Колосок”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1.4.Язык образования – родной язык из числа языков народов Российской Федерации, в том числе русский язык как родной язык на основании заявлений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6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</w:rPr>
        <w:t>10,5-часового пребывания, с 7.30 до 18.00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1.7. Воспитанник зачисляется в группу  общеразвивающей  направленности на основании направления УО АМО «Кошехабльский район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6"/>
      <w:bookmarkEnd w:id="1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rPr/>
      </w:pPr>
      <w:r>
        <w:rPr>
          <w:rFonts w:cs="Times New Roman" w:ascii="Times New Roman" w:hAnsi="Times New Roman"/>
          <w:b/>
          <w:i/>
        </w:rPr>
        <w:t>2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1.1. </w:t>
      </w:r>
      <w:r>
        <w:rPr>
          <w:rFonts w:eastAsia="Times New Roman" w:cs="Times New Roman" w:ascii="Times New Roman" w:hAnsi="Times New Roman"/>
        </w:rPr>
        <w:t>Самостоятельно осуществлять образовательную деятельнос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1.2.   </w:t>
      </w:r>
      <w:r>
        <w:rPr>
          <w:rFonts w:eastAsia="Times New Roman" w:cs="Times New Roman" w:ascii="Times New Roman" w:hAnsi="Times New Roman"/>
        </w:rPr>
        <w:t>Предоставлять  Воспитаннику  дополнительные   образовательные  услуги   за   рамками   образовательной деятельности. В случае предоставления таких услуг их наименование, объём и форма определяются  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и к  договору,  которое является  неотъемлемой  частью настоящего Договора (далее  -  дополни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е услуги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1.3. </w:t>
      </w:r>
      <w:r>
        <w:rPr>
          <w:rFonts w:eastAsia="Times New Roman" w:cs="Times New Roman" w:ascii="Times New Roman" w:hAnsi="Times New Roman"/>
        </w:rPr>
        <w:t>Вносить предложения Заказчику по совершенствованию  воспитания Воспитанника  в семь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1.4. </w:t>
      </w:r>
      <w:r>
        <w:rPr>
          <w:rFonts w:eastAsia="Times New Roman" w:cs="Times New Roman" w:ascii="Times New Roman" w:hAnsi="Times New Roman"/>
        </w:rPr>
        <w:t>Переводить Воспитанника в другие группы в следующих случаях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и уменьшении количества детей ниже нормативной наполняемости группы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на время карантина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в летний период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1.5. </w:t>
      </w:r>
      <w:r>
        <w:rPr>
          <w:rFonts w:eastAsia="Times New Roman" w:cs="Times New Roman" w:ascii="Times New Roman" w:hAnsi="Times New Roman"/>
        </w:rPr>
        <w:t>Отчислить Воспитанника из образовательного учреждения по следующим основаниям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о заявлению родителей (законных представителей)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о истечении срока действия настоящего договор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1.6. </w:t>
      </w:r>
      <w:r>
        <w:rPr>
          <w:rFonts w:eastAsia="Times New Roman" w:cs="Times New Roman" w:ascii="Times New Roman" w:hAnsi="Times New Roman"/>
        </w:rPr>
        <w:t>Не  принимать в группу Воспитанника в период его болезни, а также не принимать Воспитанника, который отсутствовал более 5-ти календарных дней (за исключением выходных и праздничных дней), без справки медицинского учреждения здравоохран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7. _____________________________________________________ (иные права Исполнителя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2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Заказчик вправе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2.   Получать от Исполнителя информацию: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4.</w:t>
      </w:r>
      <w:r>
        <w:rPr>
          <w:rFonts w:eastAsia="Times New Roman" w:cs="Times New Roman" w:ascii="Times New Roman" w:hAnsi="Times New Roman"/>
        </w:rPr>
        <w:t xml:space="preserve"> Выбирать виды дополнительных образовательных услуг, в том числе, оказываемых Исполнителем Воспитанник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 рамками образовательной деятельности, на возмездной основ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2.5.  Находиться  с  Воспитанником  в  образовательной  организации в  период его адаптации в течение  первых трех дней продолжительностью не более двух  часов в день, при соблюдении  необходимых санитарно-гигиенических  правил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7. </w:t>
      </w:r>
      <w:r>
        <w:rPr>
          <w:rFonts w:eastAsia="Times New Roman" w:cs="Times New Roman" w:ascii="Times New Roman" w:hAnsi="Times New Roman"/>
          <w:color w:val="333333"/>
        </w:rPr>
        <w:t>Создавать (принимать участие в  деятельности)   коллегиальных органов управления, предусмотренных    уставом       образовательной  организа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</w:p>
    <w:p>
      <w:pPr>
        <w:pStyle w:val="Normal"/>
        <w:widowControl w:val="false"/>
        <w:spacing w:lineRule="atLeast" w:line="100" w:before="0" w:after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9. __________________________ (иные права Заказчика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3.Обеспечить охрану жизни и укрепление физического и психического здоровья Воспитанника, его интеллектуальное, физическое, нравственное и личностное развитие, развитие его творческих способностей и интересов, формирование предпосылок  учебной деятельност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4.</w:t>
      </w:r>
      <w:r>
        <w:rPr>
          <w:rFonts w:eastAsia="Times New Roman" w:cs="Times New Roman" w:ascii="Times New Roman" w:hAnsi="Times New Roman"/>
          <w:color w:val="333333"/>
        </w:rPr>
        <w:t>При оказании  услуг,  предусмотренных  настоящим   Договором, учитывать  индивидуальные  потребности  Воспитанника,  связанные    с его жизненной ситуацией и состоянием здоровья, определяющие  особые   условия получения   им   образования,   возможности   освоения      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</w:rPr>
        <w:t>2.3.5.При оказании  услуг,  предусмотренных  настоящим   Договором, проявлять уважение к личности Воспитанника, оберегать его от  всех   форм физического и психологического насилия,  обеспечить  условия   укрепления нравственного, физического и психологического  здоровья,   эмоционального  благополучия Воспитанника с учетом его индивидуальных особенностей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</w:t>
      </w:r>
      <w:r>
        <w:rPr>
          <w:rFonts w:cs="Times New Roman" w:ascii="Times New Roman" w:hAnsi="Times New Roman"/>
        </w:rPr>
        <w:t>2.3.6. Созд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3.7. Обучать Воспитанника в полном объеме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3.9.   Обеспечить    Воспитанника    необходимым  3-х разовым  сбалансированным питанием  (завтрак, обед, полдник),  необходимым для его нормального роста и развития, соблюдая режим и качество питания в соответствии с требованиями СанПиН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3.10.   Переводить Воспитанника в следующую возрастную группу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3.11</w:t>
      </w:r>
      <w:r>
        <w:rPr>
          <w:rFonts w:eastAsia="Times New Roman" w:cs="Times New Roman" w:ascii="Times New Roman" w:hAnsi="Times New Roman"/>
          <w:color w:val="C00000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Уведомить Заказчика   в    10-дневный 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eastAsia="Times New Roman" w:cs="Times New Roman" w:ascii="Times New Roman" w:hAnsi="Times New Roman"/>
          </w:rPr>
          <w:t>разделом   I</w:t>
        </w:r>
      </w:hyperlink>
      <w:r>
        <w:rPr>
          <w:rFonts w:eastAsia="Times New Roman" w:cs="Times New Roman" w:ascii="Times New Roman" w:hAnsi="Times New Roman"/>
        </w:rPr>
        <w:t xml:space="preserve">   настоящего   Договора,   вследствие   ег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закона</w:t>
        </w:r>
      </w:hyperlink>
      <w:r>
        <w:rPr>
          <w:rFonts w:eastAsia="Times New Roman" w:cs="Times New Roman" w:ascii="Times New Roman" w:hAnsi="Times New Roman"/>
        </w:rPr>
        <w:t xml:space="preserve"> от 27 июля 2006 г. № 152-ФЗ  "О перс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3.13. Сохранять место за Воспитанником на основании заявления Заказчика на период отпуска, командировки, болезни Заказчика, а также в летний период, сроком до 75 календарных дн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3.14. Соблюдать условия настоящего Договора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, фамилии, места жительства и других данных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установленного Исполнителем режима дня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6. Информировать Исполнителя до 11.00 часов текущего дня о предстоящем отсутствии (присутствии) Воспитанника в образовательной организации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7 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8. Своевременно забирать Воспитанника из МБДОУ, лично передавать и забирать Воспитанника у воспитателя, не передоверяя ребенка лицам, не достигшим 14-летнего возраста, лицам в нетрезвом состоянии. Передавать и забирать Воспитанника у воспитателя имеет право третье лицо, при наличии согласия Заказчика, выраженного в письменной форме и оформленного в присутствии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9. Приводить Воспитанника  в образовательную организацию в опрятном виде: чистой одежде и обуви, соответствующей сезону, иметь запасное нижнее белье, обеспечить воспитанника спортивной формой, сменной обувью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10 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4.11. </w:t>
      </w:r>
      <w:r>
        <w:rPr>
          <w:rFonts w:eastAsia="Times New Roman" w:cs="Times New Roman" w:ascii="Times New Roman" w:hAnsi="Times New Roman"/>
        </w:rPr>
        <w:t>Родители  (законные представители) несут  ответственность за ценные вещи, оставленные в 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спитанника в период нахождения его в образовательной организац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4.12.   </w:t>
      </w:r>
      <w:r>
        <w:rPr>
          <w:rFonts w:eastAsia="Times New Roman" w:cs="Times New Roman" w:ascii="Times New Roman" w:hAnsi="Times New Roman"/>
        </w:rPr>
        <w:t>Исключить возможность  использования Воспитанником  медицинских  препаратов и продуктов питания, принесённых им или Родителями (законными представителями) в образовательную организацию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4.13. Не допускать наличия у Воспитанника потенциально опасных для жизни и здоровья предметов (спичек, зажигалок, колющих и режущих предметов, жевательной резинк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4.14. Не нарушать морально-этических норм при общении с администрацией МБДОУ и сотрудник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4.15. Соблюдать условия настоящего Договор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8"/>
          <w:szCs w:val="28"/>
        </w:rPr>
        <w:t>III.   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bookmarkStart w:id="3" w:name="Par144"/>
      <w:bookmarkEnd w:id="3"/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  <w:color w:val="333333"/>
        </w:rPr>
        <w:t>Стоимость  услуг  Исполнителя  по  присмотру  и     уходу   за Воспитанником (далее  - родительская    плата)</w:t>
      </w:r>
      <w:r>
        <w:rPr>
          <w:rFonts w:cs="Times New Roman" w:ascii="Times New Roman" w:hAnsi="Times New Roman"/>
        </w:rPr>
        <w:t xml:space="preserve"> утверждается постановлением АМО «Кошехабльский район» и составляе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</w:rPr>
        <w:t>_____________________________________________________________________________________руб.в месяц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>Не допускается включение  расходов  на  реализацию  образовательной программы дошкольного образования,   а  также  расходов  на   содержание недвижимого имущества образовательной организации в родительскую плату за присмотр и уход за Воспитанником</w:t>
      </w:r>
      <w:r>
        <w:rPr>
          <w:rFonts w:eastAsia="Times New Roman" w:cs="Arial" w:ascii="Arial" w:hAnsi="Arial"/>
          <w:color w:val="333333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б изменении 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дительской платы доводится  до родителя путем  размещения  на информационном стенде, официальном сайт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го учрежден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2 </w:t>
      </w:r>
      <w:r>
        <w:rPr>
          <w:rFonts w:eastAsia="Times New Roman" w:cs="Times New Roman" w:ascii="Times New Roman" w:hAnsi="Times New Roman"/>
          <w:color w:val="333333"/>
        </w:rPr>
        <w:t xml:space="preserve">Начисление родительской платы  производится  из  расчета фактически оказанной услуги по присмотру и уходу, соразмерно количеству календарных дней  в течение которых оказывалась услуга.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  Заказчик ежемесячно  вносит родительскую плату за присмотр и уход за Воспитанником, указанную в пункте  3.1. настоящего Договора.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4.  Оплата  производится  в срок  до 25 числа каждого месяца, в  безналичном порядке на счет, указанный в разделе 3 настоящего Догово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5.  На основании Постановления АМО «Кошехабльский район» от 26.04.2017г. № 99 «О размере платы и утверждении порядка установления платы, взимаемой с родителей (законных представителей)  за присмотр и уход за детьми в муниципальных образовательных учреждениях, реализующих образовательные программы дошкольного образования»  Заказчик (малоимущая семья) в целях материальной поддержки воспитания и обучения детей, посещающих МБДОУ  на основании заявления вправе получать компенсацию в размере 20% от размера родительской платы на первого ребенка, 50% на второго ребенка, 70% на третьего ребенка по очередности рожд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азчик (семья беженцев, семья участников СВО, семья находящаяся в трудной жизненной ситуации, ребенок, посещающий ДОУ с ОВЗ) в целях материальной поддержки воспитания и обучения детей, посещающих МБДОУ,  на основании заявления, с родителей родительская плата не взимаетс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многодетная семья, имеющая трех и более несовершеннолетних детей) в целях материальной поддержки воспитания и обучения детей, посещающих МБДОУ  на основании заявления, родительская плата взимается в размере 50% от установленной родительской платы.</w:t>
      </w:r>
      <w:bookmarkStart w:id="4" w:name="_Hlk167796280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</w:rPr>
        <w:t>IV. Размер, сроки и порядок оплаты дополнительных образовательных услуг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bookmarkStart w:id="7" w:name="_Hlk167798819"/>
      <w:bookmarkEnd w:id="7"/>
      <w:r>
        <w:rPr>
          <w:rFonts w:eastAsia="Times New Roman" w:cs="Times New Roman" w:ascii="Times New Roman" w:hAnsi="Times New Roman"/>
          <w:color w:val="22272F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</w:rPr>
        <w:t xml:space="preserve">4.1.  Полная  стоимость  дополнительных   образовательных     услуг, наименование, перечень  и  форма  предоставления  которых    определены в </w:t>
      </w:r>
      <w:hyperlink w:anchor="block_10010">
        <w:r>
          <w:rPr>
            <w:rStyle w:val="InternetLink"/>
            <w:rFonts w:eastAsia="Times New Roman" w:cs="Times New Roman" w:ascii="Times New Roman" w:hAnsi="Times New Roman"/>
          </w:rPr>
          <w:t>приложении</w:t>
        </w:r>
      </w:hyperlink>
      <w:r>
        <w:rPr>
          <w:rFonts w:eastAsia="Times New Roman" w:cs="Times New Roman" w:ascii="Times New Roman" w:hAnsi="Times New Roman"/>
          <w:color w:val="22272F"/>
        </w:rPr>
        <w:t xml:space="preserve"> к настоящему Договору, составля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22272F"/>
          <w:u w:val="single"/>
        </w:rPr>
      </w:pPr>
      <w:r>
        <w:rPr>
          <w:rFonts w:eastAsia="Times New Roman" w:cs="Times New Roman" w:ascii="Times New Roman" w:hAnsi="Times New Roman"/>
          <w:color w:val="22272F"/>
        </w:rPr>
        <w:t xml:space="preserve">    </w:t>
      </w:r>
      <w:r>
        <w:rPr>
          <w:rFonts w:eastAsia="Times New Roman" w:cs="Times New Roman" w:ascii="Times New Roman" w:hAnsi="Times New Roman"/>
          <w:color w:val="22272F"/>
        </w:rPr>
        <w:t>___________</w:t>
      </w:r>
      <w:r>
        <w:rPr>
          <w:rFonts w:eastAsia="Times New Roman" w:cs="Times New Roman" w:ascii="Times New Roman" w:hAnsi="Times New Roman"/>
          <w:color w:val="22272F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22272F"/>
          <w:u w:val="single"/>
        </w:rPr>
        <w:t>Дополнительные образовательные услуги  МБДОУ не предоставляет</w:t>
      </w:r>
      <w:r>
        <w:rPr>
          <w:rFonts w:eastAsia="Times New Roman" w:cs="Times New Roman" w:ascii="Times New Roman" w:hAnsi="Times New Roman"/>
          <w:color w:val="22272F"/>
          <w:u w:val="single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</w:rPr>
        <w:t>( стоимость в рубл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 xml:space="preserve">     </w:t>
      </w:r>
      <w:r>
        <w:rPr>
          <w:rFonts w:eastAsia="Times New Roman" w:cs="Times New Roman" w:ascii="Times New Roman" w:hAnsi="Times New Roman"/>
          <w:color w:val="22272F"/>
        </w:rPr>
        <w:t>Увеличение стоимости платных дополнительных  образовательных   услуг после заключения настоящего  Договора  не  допускается,  за   исключением  увеличения  стоимости  указанных  услуг  с  учетом   уровня     инфляции, предусмотренного  основными  характеристиками  федерального   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72F"/>
        </w:rPr>
        <w:t xml:space="preserve">     </w:t>
      </w:r>
      <w:r>
        <w:rPr>
          <w:rFonts w:eastAsia="Times New Roman" w:cs="Times New Roman" w:ascii="Times New Roman" w:hAnsi="Times New Roman"/>
          <w:color w:val="22272F"/>
        </w:rPr>
        <w:t>4.2. Заказчик ежемесячно оплачивает дополнительные образовательные услуги в  сум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22272F"/>
        </w:rPr>
        <w:t xml:space="preserve">            </w:t>
      </w:r>
      <w:r>
        <w:rPr>
          <w:rFonts w:eastAsia="Times New Roman" w:cs="Times New Roman" w:ascii="Times New Roman" w:hAnsi="Times New Roman"/>
          <w:color w:val="22272F"/>
        </w:rPr>
        <w:t xml:space="preserve">_______________________________________________(___________) рублей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72F"/>
        </w:rPr>
        <w:t xml:space="preserve">     </w:t>
      </w:r>
      <w:r>
        <w:rPr>
          <w:rFonts w:eastAsia="Times New Roman" w:cs="Times New Roman" w:ascii="Times New Roman" w:hAnsi="Times New Roman"/>
          <w:color w:val="22272F"/>
        </w:rPr>
        <w:t>4.3. Оплата производится в срок</w:t>
      </w:r>
      <w:r>
        <w:rPr>
          <w:rFonts w:eastAsia="Times New Roman" w:cs="Times New Roman" w:ascii="Times New Roman" w:hAnsi="Times New Roman"/>
        </w:rPr>
        <w:t xml:space="preserve">  не позднее 25 числа месяца, следующего за отчетным, </w:t>
      </w:r>
      <w:r>
        <w:rPr>
          <w:rFonts w:eastAsia="Times New Roman" w:cs="Times New Roman" w:ascii="Times New Roman" w:hAnsi="Times New Roman"/>
          <w:color w:val="22272F"/>
        </w:rPr>
        <w:t xml:space="preserve">в  безналичном  порядке.    </w:t>
      </w:r>
    </w:p>
    <w:p>
      <w:pPr>
        <w:pStyle w:val="Normal"/>
        <w:widowControl w:val="false"/>
        <w:spacing w:lineRule="atLeast" w:line="100" w:before="0" w:after="1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67798819"/>
      <w:bookmarkStart w:id="9" w:name="Par191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bookmarkStart w:id="10" w:name="_Hlk167798971"/>
      <w:r>
        <w:rPr>
          <w:rFonts w:cs="Times New Roman" w:ascii="Times New Roman" w:hAnsi="Times New Roman"/>
          <w:b/>
          <w:sz w:val="28"/>
          <w:szCs w:val="28"/>
        </w:rPr>
        <w:t>Ответственность за неисполнение или ненадлежаще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бязательств по договору, порядок   разрешения споров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0"/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rPr/>
      </w:pPr>
      <w:bookmarkStart w:id="11" w:name="Par213"/>
      <w:bookmarkEnd w:id="11"/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5.2. Исполнитель несет ответственность за жизнь и здоровье Воспитанника в период нахождения последнего на территории образовательного учрежд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3.Все споры и разногласия по настоящему договору разрешаются путем переговоров между сторонами.  При необходимости стороны вправе привлечь к рассмотрению спора представителя УО АМО «Кошехабльский район». В случае невозможности разрешения споров путем переговоров, стороны вправе обратиться в суд в соответствии с действующим законодательством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Start w:id="12" w:name="_Hlk167799175"/>
      <w:r>
        <w:rPr>
          <w:rFonts w:cs="Times New Roman" w:ascii="Times New Roman" w:hAnsi="Times New Roman"/>
          <w:b/>
          <w:sz w:val="28"/>
          <w:szCs w:val="28"/>
        </w:rPr>
        <w:t>Основания изменения и расторжения договора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2"/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</w:r>
      <w:bookmarkStart w:id="13" w:name="Par219"/>
      <w:bookmarkEnd w:id="13"/>
      <w:r>
        <w:rPr>
          <w:rFonts w:cs="Times New Roman" w:ascii="Times New Roman" w:hAnsi="Times New Roman"/>
        </w:rPr>
        <w:t xml:space="preserve"> Настоящий Договор может быть расторгнут по соглашению Сторон. </w:t>
      </w:r>
    </w:p>
    <w:p>
      <w:pPr>
        <w:pStyle w:val="Normal"/>
        <w:widowControl w:val="false"/>
        <w:spacing w:lineRule="atLeast" w:line="100" w:before="0" w:after="0"/>
        <w:ind w:firstLine="540"/>
        <w:rPr/>
      </w:pPr>
      <w:r>
        <w:rPr>
          <w:rFonts w:cs="Times New Roman" w:ascii="Times New Roman" w:hAnsi="Times New Roman"/>
        </w:rPr>
        <w:t>6.6. По инициативе одной из Сторон настоящий Договор может быть расторгнут по следующим  основания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о заявлению родителей (законных представите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возникновении медицинских противопоказаний, препятствующих воспитанию и обучению ребенка в учреждении данного ви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  до окончания образовательных отношений.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eastAsia="Times New Roman" w:cs="Times New Roman"/>
          <w:color w:val="333333"/>
        </w:rPr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</w:rPr>
        <w:t>7.4. Все споры  и  разногласия,  которые  могут     возникнуть при исполнении  условий  настоящего  Договора,   Стороны  будут     стремиться разрешать путем переговор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7.5.Споры,  не  урегулированные   путем  переговоров,  разрешаются  в  судебном  порядке,  установленно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14" w:name="Par229"/>
      <w:bookmarkEnd w:id="14"/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квизиты и подписи сторон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:                                                                                  Заказчик  :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е бюджетное дошкольное                                     __________________________________________                                                       образовательное учреждение муниципального                        ____________________________________________                                                                                             образования «Кошехабльский район»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(Фамилия, имя, отчество)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«Детский сад №13»                                                                  паспорт:  серия_______№ ________________________                                                                                                                                                                           р.Адыгея Кошехабльский район с. Вольное                          выдан _______________________________________                                                                                                                  ул. Советская, 5                                                                         _____________________________________________                                                                                                                                                 Банковские реквизиты:                                                             _____________________________________________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: 0103006822/010101001                                         Адрес места жительства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четный счет: 40102810145370000066                               ______________________________________________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КЦ НБ р. Адыгея Банка России г.Майкоп                                                                                                                  БИК: 017908101                                                                       телефон: ______________________________________                                                                                                                                                                                                                              Лицевой счет:  20766Ч51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(87770)9-45-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ведующий    ___________ О.Н. Суслова                            подпись_________________________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86A7ED8E1D81425E8368AAEm8d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5:00Z</dcterms:created>
  <dc:creator>Елена</dc:creator>
  <dc:description/>
  <cp:keywords/>
  <dc:language>en-US</dc:language>
  <cp:lastModifiedBy>Елена</cp:lastModifiedBy>
  <cp:lastPrinted>2023-11-14T10:45:00Z</cp:lastPrinted>
  <dcterms:modified xsi:type="dcterms:W3CDTF">2024-10-03T11:39:00Z</dcterms:modified>
  <cp:revision>32</cp:revision>
  <dc:subject/>
  <dc:title>                                                                                                                                   Утверждён:                                                                                            </dc:title>
</cp:coreProperties>
</file>