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1"/>
        <w:rPr>
          <w:rFonts w:ascii="Arial Black" w:hAnsi="Arial Black" w:cs="Arial Black"/>
          <w:color w:val="000080"/>
          <w:kern w:val="2"/>
          <w:sz w:val="44"/>
          <w:szCs w:val="44"/>
        </w:rPr>
      </w:pPr>
      <w:r>
        <w:rPr>
          <w:rFonts w:cs="Arial Black" w:ascii="Arial Black" w:hAnsi="Arial Black"/>
          <w:color w:val="000080"/>
          <w:kern w:val="2"/>
          <w:sz w:val="44"/>
          <w:szCs w:val="44"/>
        </w:rPr>
        <w:t>«Речевая готовность детей к школ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ind w:firstLine="720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672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готовится стать школьником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полноценной речи нужно устранить все, что мешает свободному общению ребенка с коллективом. Ведь в семье малыша понимают с полуслова и он не испытывает особых затруднений, если его речь несовершенна. Однако постепенно круг связей ребенка с окружающим миром расширяетс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ое обучение предъявляет ребенку новые требования к его речи, вниманию, памят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 для ребенка семи лет является переход в новый социальный статус: дошкольник становится школьнико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обые критерии готовности к школьному обучению предъявляются к усвоению ребенком родного языка как средства общения. Перечислим и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формированность звуковой стороны речи. Ребенок должен владеть правильным, четким звукопроизношением звуков всех фонетических груп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формированность фонематических процессов (умение слышать и различать, дифференцировать звуки родного языка). 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Сформированность грамматического строя речи: умение пользоваться развернутой фразовой речью, умение работать с предложением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акже к началу обучения в школе дети должны уметь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троить сложные предложения разных вид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рассказы по серии картинок, небольшие сказк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находить слова с определенным звуком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определять место звука в слов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оставлять предложения из трех-четырех слов; членить простые предложения на слова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членить слова на слоги (части) 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различать жанры художественной литературы: сказку, рассказ, стихотворение и. т. п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самостоятельно, последовательно передавать содержание небольших литературных текст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драматизировать небольшие произведения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уметь различать по внешнему виду растения, растущие в данной местност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иметь представления о сезонных явлениях природы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знать свой домашний адрес, ФИО родител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я чтения).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кольники, у которых отклонения в речевом развитии касаются только дефектов произношения одного или нескольких звуков, как правило, учатся хорошо. Такие дефекты речи обычно не сказываются отрицательно на усвоении школьной программы. Дети правильно соотносят звуки и буквы, не допускают в письменных работах ошибок, связанных с недостатками звукопроизношения. Среди этих учащихся неуспевающих практически нет. </w:t>
      </w:r>
    </w:p>
    <w:p>
      <w:pPr>
        <w:pStyle w:val="Style15"/>
        <w:shd w:fill="FFFFFF" w:val="clear"/>
        <w:ind w:firstLine="720"/>
        <w:rPr/>
      </w:pPr>
      <w:r>
        <w:rPr>
          <w:sz w:val="28"/>
          <w:szCs w:val="28"/>
        </w:rPr>
        <w:t xml:space="preserve">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и лексико-грамматические нарушения речи не всегда сопровождаются нарушением звукопроизношения и поэтому родители их не замечают. Однако эти нарушения самым серьёзным образом влияют на усвоение ребёнком школьной программы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совместная деятельность родителей и специалистов приносит более эффективный результат в коррекционной работ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родителей в данный период времени- проявлять активное сотрудничество с педагогами и специалистами ДОУ, это поможет предотвратить трудности общения в ребенка в коллективе и неуспеваемость в общеобразовательной школе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могут сделать родители, чтобы обеспечить речевую готовность ребёнка к школе?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здать в семье условия, благоприятные для общего и речевого развития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ть целенаправленную и систематическую работу по речевому развитию детей и необходимую коррекцию недостатков в развитии речи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ругать ребенка за неправильную речь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навязчиво исправлять неправильное произношение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е заострять внимание на запинках и повторах слогов и слов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озитивный настрой ребенка на занятия с педагогами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е придают им серьезного значения, полагая, что с возрастом эти недостатки исправятся сами собой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 время, благоприятное для коррекционной работы, теряется, ребенок из детского сада уходит в школу, и недостатки речи начинают приносить ему немало огорчений. Сверстники высмеивают его, взрослые постоянно делают замечания, а в тетрадях появляются ошибки. Ребенок начинает стесняться, отказываться участвовать в праздниках. Он неуверенно чувствует себя, отвечая на уроках, переживает из-за неудовлетворительных оценок по русскому языку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акой ситуации критические замечания и требования говорить правильно не дают нужного результата. Ребенку необходимо умело и вовремя помочь. При этом очевидно, что помощь именно родителей в коррекционной работе обязательна и чрезвычайно ценна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-первых, родительское мнение наиболее авторитетно для ребенка, а во-вторых, у родителей есть возможность ежедневно закреплять формируемые навыки в процессе повседневного непосредственного общения. </w:t>
      </w:r>
    </w:p>
    <w:p>
      <w:pPr>
        <w:pStyle w:val="Style15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лагодаря совместной работе воспитателя, учителя-логопеда, педагога- психолога, родителей удаётся своевременно и качественно помочь учащимся преодолеть речевые нарушения, более успешно овладеть программным материалом по русскому языку и чтению, сформировать положительную мотивацию к учебной деятельности, сформировать у учащихся с речевой патологией уверенность в своих возможностях. </w:t>
      </w:r>
    </w:p>
    <w:p>
      <w:pPr>
        <w:pStyle w:val="Style15"/>
        <w:shd w:fill="FFFFFF" w:val="clear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6:00Z</dcterms:created>
  <dc:creator>Ваня</dc:creator>
  <dc:description/>
  <cp:keywords/>
  <dc:language>en-US</dc:language>
  <cp:lastModifiedBy>1</cp:lastModifiedBy>
  <dcterms:modified xsi:type="dcterms:W3CDTF">2025-03-05T11:54:00Z</dcterms:modified>
  <cp:revision>4</cp:revision>
  <dc:subject/>
  <dc:title>«Речевая готовность детей к школе»</dc:title>
</cp:coreProperties>
</file>