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проведении экскурсии в МБОУ СОШ №9 села Вольного воспитанников </w:t>
      </w:r>
    </w:p>
    <w:p>
      <w:pPr>
        <w:pStyle w:val="Normal"/>
        <w:jc w:val="center"/>
        <w:rPr/>
      </w:pPr>
      <w:r>
        <w:rPr/>
        <w:t xml:space="preserve">старшей группы  №1 и №2 МБДОУ №13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rPr/>
      </w:pPr>
      <w:r>
        <w:rPr/>
        <w:t>Согласно годовому плану на 2024-2025 учебный год в рамках реализуемой программы «Преемственность детский сад-школа» 14 октября 2024 года воспитанники старшей группы  №1 им№2 МБДОУ №13 села Вольного посетили среднюю общеобразовательную школу №9.</w:t>
      </w:r>
    </w:p>
    <w:p>
      <w:pPr>
        <w:pStyle w:val="Normal"/>
        <w:ind w:firstLine="709"/>
        <w:rPr/>
      </w:pPr>
      <w:r>
        <w:rPr/>
        <w:t xml:space="preserve">Цель экскурсии: 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благоприятных условий безболезненного перехода их детского сада в школу;</w:t>
      </w:r>
    </w:p>
    <w:p>
      <w:pPr>
        <w:pStyle w:val="Normal"/>
        <w:numPr>
          <w:ilvl w:val="0"/>
          <w:numId w:val="2"/>
        </w:numPr>
        <w:rPr/>
      </w:pPr>
      <w:r>
        <w:rPr/>
        <w:t>знакомство со школой;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библиотеки, спортивного зала и др..</w:t>
      </w:r>
    </w:p>
    <w:p>
      <w:pPr>
        <w:pStyle w:val="Normal"/>
        <w:rPr/>
      </w:pPr>
      <w:r>
        <w:rPr/>
        <w:t xml:space="preserve">Дети старшей группы в составе 31 человек в сопровождении двух воспитателей Демидовой А.В. и Чевычеловой Л.М. , помощника воспитателя Будич Т.А.  и старшего воспитателя Валентир Е.А., посетили школу. </w:t>
      </w:r>
    </w:p>
    <w:p>
      <w:pPr>
        <w:pStyle w:val="Normal"/>
        <w:ind w:firstLine="708"/>
        <w:rPr/>
      </w:pPr>
      <w:r>
        <w:rPr/>
        <w:t>На пороге школы будущих первоклассников  встретили учителя Агинский Я.С. и Макагоренко О.Д. и директор МБОУ СОШ№9 Мамишев Р.А..</w:t>
      </w:r>
    </w:p>
    <w:p>
      <w:pPr>
        <w:pStyle w:val="Normal"/>
        <w:rPr/>
      </w:pPr>
      <w:r>
        <w:rPr/>
        <w:tab/>
        <w:t xml:space="preserve">Экскурсию по школе проводила  Макагоренко О.Д..Она показала классы, в которых будут учиться первоклассники. Пригласила детей сесть за парты и провела небольшую беседу с детьми о том, зачем необходимо учиться в школе. Дошкольники с большим интересом отвечали на вопросы учителя, демонстрируя хороший психологический настрой. Ответы дети давали полные, с объяснением. Далее дети прошли по этажам школы, и зашли в кабинет информатики, где учитель информатики Середа И.М. показал детям компьютеры и интерактивную доску. Дети с интересом наблюдали, задавали вопросы, и обменивались мнением об увиденном в кабинете информатики. </w:t>
      </w:r>
    </w:p>
    <w:p>
      <w:pPr>
        <w:pStyle w:val="Normal"/>
        <w:ind w:firstLine="708"/>
        <w:rPr/>
      </w:pPr>
      <w:r>
        <w:rPr/>
        <w:t>Далее все поднялись на третий этаж школы, и зашли в школьную библиотеку. Школьный библиотекарь Пелипенко Ирина Семеновна познакомила ребят с интересными изданиями, которые находятся в школьной библиотеке и провела с детьми небольшую викторину «Мои любимые сказки». Дети показали хорошие знания русских народных сказок и их героев. С интересом слушали и активно отвечали на вопрос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радиционно дошкольники посетили школьный клуб ЮИД. Руководитель Кулаков В.В. познакомил с работой клуба, напомнил детям простые, но очень необходимые, правила дорожного движ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В кабинете ОБЖ воспитанников ждала увлекательная беседа по правилам безопасности. Дети были активными участниками беседы и показали хорошие знания правил дорожного движения.</w:t>
      </w:r>
    </w:p>
    <w:p>
      <w:pPr>
        <w:pStyle w:val="Normal"/>
        <w:ind w:firstLine="708"/>
        <w:rPr/>
      </w:pPr>
      <w:r>
        <w:rPr/>
        <w:t>Школы ребятам очень понравилась. Дети поблагодарили директора школы Мамишева Р.А. и пообещали нарисовать рисунки о школе и передать их в школу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По дороге в детский сад дети останавливались, наблюдая за осенними изменениями в природе, поведении птиц и насекомых.</w:t>
      </w:r>
      <w:r>
        <w:rPr>
          <w:color w:val="000000"/>
        </w:rPr>
        <w:t xml:space="preserve"> </w:t>
      </w:r>
    </w:p>
    <w:p>
      <w:pPr>
        <w:pStyle w:val="Normal"/>
        <w:ind w:firstLine="708"/>
        <w:rPr/>
      </w:pPr>
      <w:r>
        <w:rPr/>
        <w:t>Экскурсия получилась достаточна насыщенная разными впечатлениями о школьном здании, библиотеке, спортивном зале и кабинете информатики и природой, которая окружала детей на экскурсии.</w:t>
      </w:r>
    </w:p>
    <w:p>
      <w:pPr>
        <w:pStyle w:val="Normal"/>
        <w:rPr>
          <w:b/>
          <w:b/>
        </w:rPr>
      </w:pPr>
      <w:r>
        <w:rPr>
          <w:b/>
        </w:rPr>
        <w:t>Выводы и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в рамках Программы преемственности «Детский сад – школа» и плана работы на 2024 – 2025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Воспитателям старшей группы №1 и №2 Чевычеловой Л.М., Демидовой А.В. и Салий Ю.Н.. продолжить подготовку дошкольников к школе в соответствии с «Основной образовательной программой ДО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ведующая МБДОУ №13 ______________ /О.Н. Суслова /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тарший воспитатель _____________/Е.А. Валентир/</w:t>
      </w:r>
    </w:p>
    <w:sectPr>
      <w:type w:val="nextPage"/>
      <w:pgSz w:w="11906" w:h="16838"/>
      <w:pgMar w:left="90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7:00Z</dcterms:created>
  <dc:creator>ДС</dc:creator>
  <dc:description/>
  <cp:keywords/>
  <dc:language>en-US</dc:language>
  <cp:lastModifiedBy>1</cp:lastModifiedBy>
  <cp:lastPrinted>2024-10-09T14:12:00Z</cp:lastPrinted>
  <dcterms:modified xsi:type="dcterms:W3CDTF">2024-10-09T11:17:00Z</dcterms:modified>
  <cp:revision>3</cp:revision>
  <dc:subject/>
  <dc:title>Справка</dc:title>
</cp:coreProperties>
</file>