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нят на педагогическом</w:t>
      </w:r>
      <w:r>
        <w:rPr/>
        <w:t xml:space="preserve">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е </w:t>
      </w: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Зав МБДОУ № 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____»_______2024 г.                                                            _________О.Н. Суслова </w:t>
      </w:r>
    </w:p>
    <w:p>
      <w:pPr>
        <w:pStyle w:val="Normal"/>
        <w:rPr/>
      </w:pPr>
      <w:r>
        <w:rPr>
          <w:sz w:val="28"/>
          <w:szCs w:val="28"/>
        </w:rPr>
        <w:t>Протокол № ____1__</w:t>
        <w:tab/>
        <w:tab/>
        <w:tab/>
        <w:tab/>
        <w:tab/>
        <w:tab/>
        <w:tab/>
        <w:t>«___»_______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бюджетного дошкольного образовательного учреждения муниципального образования «Кошехабльский район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етский сад №13„Колосок”»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на 2024 - 2025 учебный го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С учетом достигнутых результатов и недостатков в решении программных и основных задач стоящих в текущем году, перед  педагогическим коллективом МБДОУ в новом 2024– 2025 учебном году выдвигаются следующую цель и задачи: 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1.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 </w:t>
      </w:r>
    </w:p>
    <w:p>
      <w:pPr>
        <w:pStyle w:val="Normal"/>
        <w:rPr/>
      </w:pPr>
      <w:r>
        <w:rPr/>
        <w:t xml:space="preserve">2. Охрана и укрепление физического и психического здоровья детей, в том числе их эмоционального благополучия;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беспечения их безопасности; </w:t>
      </w:r>
    </w:p>
    <w:p>
      <w:pPr>
        <w:pStyle w:val="Normal"/>
        <w:rPr/>
      </w:pPr>
      <w:r>
        <w:rPr/>
        <w:t>3. Формировать у детей представления о роли труда и социальной значимости профессий в жизни общества через ознакомление с трудом взрослых и непосредственное участие в посильной трудовой деятельности в соответствии с возрастными возможностями воспитанников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управленческая работа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jc w:val="center"/>
        <w:outlineLvl w:val="0"/>
        <w:rPr/>
      </w:pPr>
      <w:r>
        <w:rPr/>
        <w:t>Заседания органов самоуправления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80"/>
        <w:gridCol w:w="1620"/>
        <w:gridCol w:w="2273"/>
      </w:tblGrid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bookmark11"/>
            <w:r>
              <w:rPr>
                <w:b/>
              </w:rPr>
              <w:t>№</w:t>
            </w:r>
            <w:bookmarkEnd w:id="0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руководителя по показателям деятельности дошкольной образовательной организации, подлежащей самообследованию, защищенност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0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требований законодательных и нормативных актов, правил пожарной безопасности, охраны жизни и здоровья детей по результатам проверок Роспотребнадзор и М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>
          <w:trHeight w:val="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ДОУ к весенне-летнему периоду и новому учебному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естация педагогических кад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16"/>
        <w:gridCol w:w="2160"/>
        <w:gridCol w:w="2012"/>
        <w:gridCol w:w="1579"/>
        <w:gridCol w:w="144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едыдущей аттестаци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аттестац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алентир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т. воспитат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30.03.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лябь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5.06.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етрова Е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7.04.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Лихаче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8.09.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икулина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8.09.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ятигорова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31.05.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7.04.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айбули Я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алий Ю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8.09.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Чевычелова Л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7.04.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гинских О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5.06.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емид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Цымбал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узыкальный работн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09.10.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егтярева Ксен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становка кадр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47"/>
        <w:gridCol w:w="2033"/>
        <w:gridCol w:w="1980"/>
        <w:gridCol w:w="1980"/>
      </w:tblGrid>
      <w:tr>
        <w:trPr>
          <w:trHeight w:val="6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Групп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сп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</w:tr>
      <w:tr>
        <w:trPr>
          <w:trHeight w:val="54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01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3"/>
              <w:gridCol w:w="1980"/>
            </w:tblGrid>
            <w:tr>
              <w:trPr>
                <w:trHeight w:val="542" w:hRule="exac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лябьева Н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гинских О.С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новская Н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овская Н.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работник: Цымбал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-логопед: </w:t>
            </w:r>
          </w:p>
          <w:p>
            <w:pPr>
              <w:pStyle w:val="Normal"/>
              <w:rPr/>
            </w:pPr>
            <w:r>
              <w:rPr/>
              <w:t xml:space="preserve">Дегтярева К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 Пятигорова Л.И.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 младшая групп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рова Е.Л.</w:t>
            </w:r>
          </w:p>
          <w:p>
            <w:pPr>
              <w:pStyle w:val="Normal"/>
              <w:rPr/>
            </w:pPr>
            <w:r>
              <w:rPr/>
              <w:t>Райбули Я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чинникова О.Н.</w:t>
            </w:r>
          </w:p>
          <w:p>
            <w:pPr>
              <w:pStyle w:val="Normal"/>
              <w:rPr/>
            </w:pPr>
            <w:r>
              <w:rPr/>
              <w:t>Бобрышова О.П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ина С.Н.</w:t>
            </w:r>
          </w:p>
          <w:p>
            <w:pPr>
              <w:pStyle w:val="Normal"/>
              <w:rPr/>
            </w:pPr>
            <w:r>
              <w:rPr/>
              <w:t>Райбули Я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о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яя групп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хачева И.А.</w:t>
            </w:r>
          </w:p>
          <w:p>
            <w:pPr>
              <w:pStyle w:val="Normal"/>
              <w:rPr/>
            </w:pPr>
            <w:r>
              <w:rPr/>
              <w:t>Агинских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юхин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группа №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вычелова Л.М.</w:t>
            </w:r>
          </w:p>
          <w:p>
            <w:pPr>
              <w:pStyle w:val="Normal"/>
              <w:rPr/>
            </w:pPr>
            <w:r>
              <w:rPr/>
              <w:t>Демид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икина С.С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группа №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ий Ю.Н.</w:t>
            </w:r>
          </w:p>
          <w:p>
            <w:pPr>
              <w:pStyle w:val="Normal"/>
              <w:rPr/>
            </w:pPr>
            <w:r>
              <w:rPr/>
              <w:t>Демид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ич Т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Работа с педагогическими  кадра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2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5"/>
        <w:gridCol w:w="5760"/>
        <w:gridCol w:w="1740"/>
        <w:gridCol w:w="1927"/>
      </w:tblGrid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уровня профессиональной компетентности педагогов, выявление затруднений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ок на</w:t>
            </w:r>
          </w:p>
          <w:p>
            <w:pPr>
              <w:pStyle w:val="Normal"/>
              <w:rPr/>
            </w:pPr>
            <w:r>
              <w:rPr/>
              <w:t>прохождение курсов на 2024-2025 год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едагогами курсов повышения квалификации в соответствии с Федеральным законом «Об образовании в РФ». Формы прохождения: очная и дистанционная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графику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Педагоги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оспитателям в подготовке и проведении мониторинга развития детей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музыкальному руководителю в подготовке утренников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Педагоги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семинарах, вебинарах, конференциях разного уровня (дистанционных и очных)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Педагоги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позитивного педагогического опыта педагогов на интернет-сайтах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Педагоги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и воспитанников в различных конкурсах через образовательные Интернет-порталы и ресурсы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Педагоги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едагогам в организации развивающей предметно - пространственной среды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образовательной деятельности с детьми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взаимодействия с родителями (законными представителями) воспитанников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базе методического кабинета выставок для педагогов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едагогам в подготовке к участию в конкурсах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провождение педагогической деятельности педагого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34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и практическая</w:t>
            </w:r>
          </w:p>
          <w:p>
            <w:pPr>
              <w:pStyle w:val="Normal"/>
              <w:rPr/>
            </w:pPr>
            <w:r>
              <w:rPr/>
              <w:t>помощь в организации и проведении методических мероприятий по плану работы ДОО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795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Нормативно-прав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1. Изучение и использование в практической работе нормативных документов и рекомендаций МО РФ и региона. Продолжение внедрения ФГОС в деятельность МБДОУ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. Заключение договоров: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- с родителями воспитанников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- с общественными организациями на практическое обслуживание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3. Утверждение: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- расписание образовательной деятельности, годового  и учебного планов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- графика отпуск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 течении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год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.МБДОУ Суслова О.Н. Валентир Е.А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.МБДОУ Суслова О.Н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зав.МБДОУ Суслова О.Н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851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-методическая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795"/>
        <w:gridCol w:w="2160"/>
      </w:tblGrid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ка педагогических советов на 2024-2025 учебн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педсовет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«Организация работы дошкольного учреждения  на 2024 - 2025 учебный год»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1.Утверждение годового плана на 2024 - 2025</w:t>
            </w:r>
            <w:r>
              <w:rPr>
                <w:b/>
              </w:rPr>
              <w:t xml:space="preserve"> </w:t>
            </w:r>
            <w:r>
              <w:rPr/>
              <w:t>учебный год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3. Утверждение Учебного плана, расписания образовательной деятельности на 2024 - 2025</w:t>
            </w:r>
            <w:r>
              <w:rPr>
                <w:b/>
              </w:rPr>
              <w:t xml:space="preserve"> </w:t>
            </w:r>
            <w:r>
              <w:rPr/>
              <w:t>учебный год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4. Состояние здоровья детей на начало учебного года.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Состояние работы по предупреждению детского дорожно- транспортного травматизма в МБДОУ №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.МБДОУ Суслова О.Н. Валентир Е.А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адюк О.Н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алентир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 педсовет</w:t>
            </w:r>
            <w:r>
              <w:rPr/>
              <w:t xml:space="preserve"> </w:t>
            </w:r>
            <w:r>
              <w:rPr>
                <w:b/>
              </w:rPr>
              <w:t xml:space="preserve"> (тематическ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ормирования основ российской гражданской идентичности у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.  Технологии формирования гражданской идентичности у дошкольников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3.  Из опыта работы формирования основ российской гражданской идентичности у детей дошкольного возра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лябьева Н.В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гинских О.С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айбули Я.И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педсовет (тематический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«Современные подходы к трудовому воспитанию дошкольников в свете ФГОС ДО».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. Организация трудового воспитания дошкольников в детском саду. (Из опыта работы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3. Профориентация как средство трудового воспитания дошкольник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ятигорова Л.И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емидова А.В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Лихачева И.А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  <w:u w:val="single"/>
              </w:rPr>
              <w:t>4 педсовет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u w:val="single"/>
              </w:rPr>
            </w:pPr>
            <w:r>
              <w:rPr/>
              <w:t>1. Итоги работы с детьми за 2024-2025 учебный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6525" w:leader="none"/>
              </w:tabs>
              <w:ind w:left="252" w:hanging="180"/>
              <w:rPr>
                <w:b/>
                <w:b/>
                <w:u w:val="single"/>
              </w:rPr>
            </w:pPr>
            <w:r>
              <w:rPr/>
              <w:t>Организация летнего отдыха в ДО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6525" w:leader="none"/>
              </w:tabs>
              <w:ind w:left="252" w:hanging="180"/>
              <w:rPr>
                <w:b/>
                <w:b/>
                <w:u w:val="single"/>
              </w:rPr>
            </w:pPr>
            <w:r>
              <w:rPr/>
              <w:t>Состояние здоровья детей на конец го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6525" w:leader="none"/>
              </w:tabs>
              <w:ind w:left="252" w:hanging="180"/>
              <w:rPr>
                <w:b/>
                <w:b/>
                <w:u w:val="single"/>
              </w:rPr>
            </w:pPr>
            <w:r>
              <w:rPr/>
              <w:t>Утверждение летне-оздоровительных мероприятий на 2025 го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.МБДОУ Суслова О.Н. Валентир Е.А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адюк О.Н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деловой квалифика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лан мероприятий по проведению аттестации</w:t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795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ставление графика аттестации, плана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.МБДОУ Суслова О.Н. Валентир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сультация по процедуре аттес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р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мощь воспитателям по подготовке материала к аттес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р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формление документов по аттестации Райбули Я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р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хождение кур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р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зучение новых метод. рекомендаций по процедуре аттестации  в 2024 - 2025</w:t>
            </w:r>
            <w:r>
              <w:rPr>
                <w:b/>
              </w:rPr>
              <w:t xml:space="preserve"> </w:t>
            </w:r>
            <w:r>
              <w:rPr/>
              <w:t>учебном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р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ставление графика аттестации, плана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в.МБДОУ Суслова О.Н. Валентир Е.А.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бразование педагогов </w:t>
      </w:r>
    </w:p>
    <w:p>
      <w:pPr>
        <w:pStyle w:val="Style14"/>
        <w:spacing w:before="0" w:after="0"/>
        <w:rPr/>
      </w:pPr>
      <w:r>
        <w:rPr/>
        <w:t xml:space="preserve">Работа по самообразованию – одна из форм повышения профессиональной компетенции педагогов, путь достижения серьезных результатов, самореализации в профессии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Темы самообразования педагогических работников</w:t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795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детей через русскую народную сказ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икул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методы рисования в работе с детьми дошкольного возра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йбули Я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ияние устного народного творчества через театрализацию, на развитие речи детей 4 - 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ихаче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в ДО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гинских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пространство ДО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ятигор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представлений о здоровом образе жизни через организацию сотрудничества с родителям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лябье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ребенка через театрализац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алий Ю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разнообразных техник нетрадиционного рисования в работе с детьми 3-4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Чевычелов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елкой моторики у детей младшего возраста посредством нетрадиционных тех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трова Е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экологического воспитания дошкольников через дидактические иг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мид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их процессов в период подготовки к обучению грамо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гтярева К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равственно-патриотических чувств в музыкаль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ымбал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емов мнемотехники в развитии связной реч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алентир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795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азвитие всех компонентов устной речи дошколь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етрова Е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гр и упражнений как средство развития произвольного внимания детей дошкольного возра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ятигор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современного воспитателя в период реформаци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айбули Я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795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виды отклонений в речевом развитии детей дошкольного возрас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егтярева К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оздание положительного эмоционального настроя в адаптационный перио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ятигор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Агрессивный ребенок. Методы и формы работы воспитателя для формирования положительного микроклимата в коллективе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гинских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Формы и методы выхода из конфликтных ситуаций с родителя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Лихаче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бъединения</w:t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795"/>
        <w:gridCol w:w="2160"/>
      </w:tblGrid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Заседание (установочное) МО №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Тема:</w:t>
            </w:r>
            <w:r>
              <w:rPr>
                <w:rStyle w:val="Appleconvertedspace"/>
              </w:rPr>
              <w:t> «</w:t>
            </w:r>
            <w:r>
              <w:rPr>
                <w:rStyle w:val="Emphasis"/>
                <w:b/>
                <w:bCs/>
              </w:rPr>
              <w:t xml:space="preserve">Координация деятельности МО педагогов ДОУ на </w:t>
            </w:r>
            <w:r>
              <w:rPr>
                <w:b/>
              </w:rPr>
              <w:t xml:space="preserve">2024 – 2025 </w:t>
            </w:r>
            <w:r>
              <w:rPr>
                <w:rStyle w:val="Emphasis"/>
                <w:b/>
                <w:bCs/>
              </w:rPr>
              <w:t>учебный год»</w:t>
            </w:r>
          </w:p>
          <w:p>
            <w:pPr>
              <w:pStyle w:val="Default"/>
              <w:jc w:val="center"/>
              <w:rPr/>
            </w:pPr>
            <w:r>
              <w:rPr>
                <w:rStyle w:val="Emphasis"/>
                <w:b/>
                <w:bCs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Создать условия для обеспечения роста педагогического мастерства, повышения творческого потенциала педагогов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суждение и утверждение плана работы МО на 2024 - 2025</w:t>
            </w:r>
            <w:r>
              <w:rPr>
                <w:b/>
              </w:rPr>
              <w:t xml:space="preserve"> </w:t>
            </w:r>
            <w:r>
              <w:rPr/>
              <w:t>учебный год с учётом праздничных дат и мероприят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rStyle w:val="StrongEmphasis"/>
                <w:rFonts w:eastAsia="Calibri"/>
                <w:lang w:eastAsia="en-US"/>
              </w:rPr>
              <w:t>28.08.2024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лентир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ссмотрение графика открытых мероприятий воспитателей ДОУ, тем самообразования воспита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работка единых требований по ведению документации воспита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Заседание МО №2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</w:rPr>
              <w:t xml:space="preserve">Тема: «Развитие познавательного интереса детей через различные виды деятельности»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Цель: непрерывное совершенствование уровня педагогического мастерства педагогов, их эрудиции и компетен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Формы и приемы организации образовательного процесса по познавательному развит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rStyle w:val="StrongEmphasis"/>
                <w:rFonts w:eastAsia="Calibri"/>
                <w:lang w:eastAsia="en-US"/>
              </w:rPr>
              <w:t>06.11.202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евычелова Л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азвитие математических представлений в дошкольном возраст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rStyle w:val="StrongEmphasis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трова Е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тер-класс на тему: « 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ятигорова Л.И.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StrongEmphasis"/>
              </w:rPr>
              <w:t>Заседание МО № 3</w:t>
            </w:r>
          </w:p>
          <w:p>
            <w:pPr>
              <w:pStyle w:val="Footer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Влияние сказки на формирование элементарных математических представлений у детей старшего дошкольного возра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rStyle w:val="StrongEmphasis"/>
                <w:rFonts w:eastAsia="Calibri"/>
                <w:lang w:eastAsia="en-US"/>
              </w:rPr>
              <w:t>10.01.202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икулина С.Н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витие логико-математических представлений у детей старшего дошкольного возраста посредством дидактических иг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rStyle w:val="StrongEmphasis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мидова А.В.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Заседание МО №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Анализ работы М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rStyle w:val="StrongEmphasis"/>
                <w:rFonts w:eastAsia="Calibri"/>
                <w:lang w:eastAsia="en-US"/>
              </w:rPr>
              <w:t>28.03.202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  <w:t>Круглый стол: «Сенсорное развитие детей младшего дошкольного возраста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rStyle w:val="StrongEmphasis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лий Ю.Н.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овещание при заведующей 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 xml:space="preserve">Ежемесячно  по итогам проведенных мероприятий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Внутренняя система оценки качества образования  (ВСОК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е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795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Фронтальная проверка в старшей группе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) воспитательно- образовательная работа с детьми по всем разделам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б) физическое развитие у детей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) подготовка детей к шко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.МБДОУ Суслова О.Н. Валентир Е.А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матические проверки </w:t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795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ременные подходы к организации гражданско - патриотического воспитания дошкольников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ояб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.МБДОУ Суслова О.Н. Валентир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ффективность работы педагогов по формированию трудовых навыков и представлений о труде у воспитанников ДОУ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ффективность работы педагогов по обеспечению оздоровительной направленности и физического развития детей путем активного проведения прогулки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пр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рганизационная методическая работа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Текущие инструктаж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) по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хоз Шумейко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б) по охране жизни и здоровья де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. МБДОУ Суслова О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) должностные инструк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.МБДОУ Суслова О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г) правила Сан Пи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 раза в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едсестра Радюк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) охрана труда взросл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.МБДОУ Суслова О.Н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Учет и инвентариз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хоз Шумейко С.А.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Проверка санитарного состояния гру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1 раз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.МБДОУ Суслова О.Н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адюк О.Н.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 Проведение диагностики знаний, умений,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выков де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ктяб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адюк О.Н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.МБДОУ Суслова О.Н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алентир Е.А.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Проверка планов воспитател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.МБДОУ Суслова О.Н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алентир Е.А.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6. Дополнение демонстрационного материала в метод.кабине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7. Переоформление выставки «Прекрасное -руками дет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лябьева Н.В.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нь знани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02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Салий Ю.Н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ень солидарности в борьбе с терроризмо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3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ероприятия по групп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Неделя безопасности. Познавательно-игровое развлечение «Наш друг Светофор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4-10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ероприятия по групп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 «День дошкольного образова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27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Демидова А.В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Все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День пожилого челове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9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ероприятия по групп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 «Здравствуй осень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Никулина С.Н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Ветрова Е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лечение «Осенины в русском стил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Лихачева И.А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Агинских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Развлечение «День рождения Адыге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04.10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Салий Ю.Н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Чевычелов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День народного единства»- концертная программ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01.1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Цымбалова О.В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Райбули Я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</w:t>
            </w:r>
            <w:r>
              <w:rPr/>
              <w:t>Развлечение «День матер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4.1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ень Героев Росс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09.1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Мероприятия по групп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«Новый год к нам идет!» новогодние утренники по групп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26-27 1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Ветрова Е.Л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Райбули Я.И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Агинских О.С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Чевычелова Л.М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лябьева Н.В.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Демид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Утренник ко Дню защитника оте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Чевычелова Л.М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Салий Ю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азвлечение «Маслениц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гинских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тренник к 8 ма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икулина С.Н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Лихачева И.А.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Салий Ю.Н.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лябье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влечение «Международный день Земл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2.04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ероприятия по групп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азвлечение «Праздник светлой Пасх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алий Ю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влечение «Этот загадочный космос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«Никто не забыт, ничто не забыто» концерт, посвященный Дню Побе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се воспитатели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айбули Я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тренник «До свиданья детский са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Чевычелова Л.М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Салий Ю.Н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</w:rPr>
            </w:pPr>
            <w:r>
              <w:rPr>
                <w:b/>
              </w:rPr>
              <w:t>Демидова А.В.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крытые просмотры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тер-класс на тему: «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оябрь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ятигор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показ НОД в ОО «Речевое развитие» в средней групп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Лихаче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 НОД в ОО «Познавательное развитие» в первой младше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етрова Е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 НОД в ОО «Речевое развитие» в старшей группе№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алий Ю.Н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 НОД в ОО «Познавательное развитие» в старшей группа №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Чевычелов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показ НОД в ОО «Познавательное развитие» в старшей групп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емид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показ НОД в ОО «Речевое развитие» в средней групп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апрел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гинских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 НОД в ОО «Познавательное развитие» во второй младше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айбули Я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показ НОД в ОО « Речевое развитие» во второй младшей групп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икул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 игр-занятий в первой группе раннего возраста в ОО «Развитие движен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лябьева Н.В.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Конкурсы совместного детско-родительского и воспитательского творчеств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>Цель работы по реализации блока</w:t>
            </w:r>
            <w:r>
              <w:rPr>
                <w:b/>
              </w:rPr>
              <w:t>:</w:t>
            </w:r>
            <w:r>
              <w:rPr/>
              <w:t xml:space="preserve">  привлечение родителей к совместной деятельности с воспитанниками и педагогами.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Смотр - конкурс </w:t>
            </w:r>
            <w:r>
              <w:rPr>
                <w:color w:val="000000"/>
                <w:shd w:fill="FFFFFF" w:val="clear"/>
              </w:rPr>
              <w:t>«Уголков по ПД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 МДОУ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услова О.Н. Валентир Е.А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Конкурс «Новогоднее ок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Конкурс «Воспитатель года Д</w:t>
            </w:r>
            <w:r>
              <w:rPr>
                <w:rStyle w:val="23"/>
                <w:color w:val="000000"/>
              </w:rPr>
              <w:t>ОУ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ы этой памяти верны» - смотр центра патриотического воспитания в групп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пр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емственность детского сада и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бсуждение плана работы детского сада по подготовке и детей к школ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 МДОУ Суслова О.Н., Валентир Е.А. воспитатели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Экскурсия в школу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) знакомство со школой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б)знакомство с учителями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)знакомство со школьной библиотеко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 МДОУ Суслова О.Н., Валентир Е.А. воспитатели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ивлечение школьников в вечера-развлечения для детей дет.са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 МДОУ Суслова О.Н., Валентир Е.А. воспитатели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заимопосещение учителей и воспитателей методических совещаний, педсоветов, с целью выработки единых требований для дальнейшей учебы детей в школ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 МДОУ Суслова О.Н., Валентир Е.А.,  все воспитатели, уч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овести собрание будущих первоклассников с будущими учителям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зав МДОУ Суслова О.Н. Валентир Е.А.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оспитатели, учителя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1. Организация дней открытых двер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 МДОУ Суслова О.Н., Валентир Е.А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Общие родительские собр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1. Отчет о проделанной работе родительского комитета, выбор нового состава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. План работы МБДОУ на 2024 – 2025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зав МДОУ Суслова О.Н.,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алентир Е.А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илактика и лечение гриппа у детей дошкольного возраста.</w:t>
            </w:r>
          </w:p>
          <w:p>
            <w:pPr>
              <w:pStyle w:val="Normal"/>
              <w:rPr/>
            </w:pPr>
            <w:r>
              <w:rPr/>
              <w:t>2. Безопасность детей в зимний перио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адюк О.Н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усл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1.Организационные вопросы ремонта ДОУ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u w:val="single"/>
              </w:rPr>
            </w:pPr>
            <w:r>
              <w:rPr/>
              <w:t>2. Безопасность в летний период. Осторожно – Солнце!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айбули Я.И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адюк О.Н.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  <w:u w:val="single"/>
              </w:rPr>
              <w:t>3. Групповые родительские собрания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о плану воспитателей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Консультации для родителей воспитанников ДОУ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/>
              <w:t xml:space="preserve">(по запросу родителей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алентир Е.А., воспитатели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rStyle w:val="StrongEmphasis"/>
                <w:b w:val="false"/>
              </w:rPr>
              <w:t>Работы консультативного пункта педагогической помощи семьям, воспитывающим детей дошкольного возраста  дома</w:t>
            </w:r>
            <w:r>
              <w:rPr>
                <w:b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Среда, пят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алентир Е.А., воспитатели</w:t>
            </w:r>
          </w:p>
        </w:tc>
      </w:tr>
      <w:tr>
        <w:trPr>
          <w:trHeight w:val="835" w:hRule="atLeast"/>
        </w:trPr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ы консультаций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Адаптация детей к детскому саду. Как помочь ребенку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, пят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р Е.А., воспитатели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сциплина на улице - залог безопасно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, пят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р Е.А., воспитатели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День открытых двере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, пят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р Е.А., воспитатели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Использование сказок по социальному развитию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, пят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р Е.А., воспитатели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Будь здоров малыш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, пят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р Е.А., воспитатели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ши холода не боятс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, пят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р Е.А., воспитатели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еодолеть рассеянность у ребенк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, пят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р Е.А., воспитатели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ключение договоров с родителя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услова О.Н.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Анкетирование родителей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«Ваше мнение о работе ДОУ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алентир Е.А.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роведение независимой оценки качества образования ДО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алентир Е.А.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Участие родителей в праздничных и развлекательных мероприятиях ДО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в МДОУ Суслова О.Н., Валентир Е.А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се воспитател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u w:val="single"/>
        </w:rPr>
      </w:pPr>
      <w:r>
        <w:rPr>
          <w:b/>
          <w:bCs/>
          <w:u w:val="single"/>
        </w:rPr>
        <w:t>Общее собрание трудового коллектива МБДОУ №13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u w:val="single"/>
        </w:rPr>
      </w:pPr>
      <w:r>
        <w:rPr>
          <w:u w:val="single"/>
        </w:rPr>
      </w:r>
    </w:p>
    <w:tbl>
      <w:tblPr>
        <w:tblW w:w="10353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"/>
        <w:gridCol w:w="6750"/>
        <w:gridCol w:w="1215"/>
        <w:gridCol w:w="182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собрание трудового коллектива №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Основные направления деятельности ДОО на новый учебный год.»</w:t>
            </w:r>
          </w:p>
          <w:p>
            <w:pPr>
              <w:pStyle w:val="Normal"/>
              <w:rPr/>
            </w:pPr>
            <w:r>
              <w:rPr/>
              <w:t>Цель: координация действий по улучшению условий образовательного процесса.</w:t>
            </w:r>
          </w:p>
          <w:p>
            <w:pPr>
              <w:pStyle w:val="Normal"/>
              <w:rPr/>
            </w:pPr>
            <w:r>
              <w:rPr/>
              <w:t>1.Итоги работы за летний оздоровительный период.</w:t>
            </w:r>
          </w:p>
          <w:p>
            <w:pPr>
              <w:pStyle w:val="Normal"/>
              <w:rPr/>
            </w:pPr>
            <w:r>
              <w:rPr/>
              <w:t>2.Основные направления образовательной работы ДОО на новый учебный год.</w:t>
            </w:r>
          </w:p>
          <w:p>
            <w:pPr>
              <w:pStyle w:val="Normal"/>
              <w:rPr/>
            </w:pPr>
            <w:r>
              <w:rPr/>
              <w:t>3.Обеспечение охраны труда и безопасности жизнедеятельности детей и сотрудников ДО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собрание трудового коллектива №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Итоги хода выполнения коллективного договора между администрацией и трудовым коллективом»</w:t>
            </w:r>
          </w:p>
          <w:p>
            <w:pPr>
              <w:pStyle w:val="Normal"/>
              <w:rPr/>
            </w:pPr>
            <w:r>
              <w:rPr/>
              <w:t>1.О выполнении Коллективного договора между администрацией и трудовым коллективом ДОО</w:t>
            </w:r>
          </w:p>
          <w:p>
            <w:pPr>
              <w:pStyle w:val="Normal"/>
              <w:rPr/>
            </w:pPr>
            <w:r>
              <w:rPr/>
              <w:t>2.Утверждение графиков отпусков на 2025 год.</w:t>
            </w:r>
          </w:p>
          <w:p>
            <w:pPr>
              <w:pStyle w:val="Normal"/>
              <w:rPr/>
            </w:pPr>
            <w:r>
              <w:rPr/>
              <w:t>3.Соблюдение требований пожарной безопасности.</w:t>
            </w:r>
          </w:p>
          <w:p>
            <w:pPr>
              <w:pStyle w:val="Normal"/>
              <w:rPr/>
            </w:pPr>
            <w:r>
              <w:rPr/>
              <w:t>4.Соблюдение антитеррористической безопаснос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собрание трудового коллектива №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Предварительные итоги учебного года».</w:t>
            </w:r>
          </w:p>
          <w:p>
            <w:pPr>
              <w:pStyle w:val="Normal"/>
              <w:rPr/>
            </w:pPr>
            <w:r>
              <w:rPr/>
              <w:t>1.Результаты работы за учебный год.</w:t>
            </w:r>
          </w:p>
          <w:p>
            <w:pPr>
              <w:pStyle w:val="Normal"/>
              <w:rPr/>
            </w:pPr>
            <w:r>
              <w:rPr/>
              <w:t>2.Выполнение правил внутреннего трудового распорядка.</w:t>
            </w:r>
          </w:p>
          <w:p>
            <w:pPr>
              <w:pStyle w:val="Normal"/>
              <w:rPr/>
            </w:pPr>
            <w:r>
              <w:rPr/>
              <w:t>3.Сохранность имущества.</w:t>
            </w:r>
          </w:p>
          <w:p>
            <w:pPr>
              <w:pStyle w:val="Normal"/>
              <w:rPr/>
            </w:pPr>
            <w:r>
              <w:rPr/>
              <w:t>4.Основные задачи работы ДОО на летний оздоровительный период.</w:t>
            </w:r>
          </w:p>
          <w:p>
            <w:pPr>
              <w:pStyle w:val="Normal"/>
              <w:rPr/>
            </w:pPr>
            <w:r>
              <w:rPr/>
              <w:t>5.Текущие организационные вопрос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дминистративно-хозяйственная работ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1795"/>
        <w:gridCol w:w="2160"/>
      </w:tblGrid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ополнить запас постельного бел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Шумейко С.А.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одготовка материалов для будущего ремонта в детском са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Шумейко С.А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Пополнить запас посу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Шумейко С.А.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Косметический ремонт групповых помещений и участк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Шумейко С.А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мена песка в песочниц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арт,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Шумейко С.А.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Благоустройство территории д/с, создание клумб, цветников, о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арт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Шумейко С.А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евизия отопительной системы и теплотрас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Шумейко С.А.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евизия продуктового склада и материальных средств в ДО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Шумейко С.А.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Работа по дополнительному освещению ДО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Шумейко С.А.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Закупка методических пособий в соответствии с ФГО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Шумейко С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851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3">
    <w:name w:val="Основной текст (2)3"/>
    <w:basedOn w:val="Style13"/>
    <w:qFormat/>
    <w:rPr>
      <w:sz w:val="22"/>
      <w:szCs w:val="2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left="856" w:hanging="0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6:00Z</dcterms:created>
  <dc:creator>ДС</dc:creator>
  <dc:description/>
  <cp:keywords/>
  <dc:language>en-US</dc:language>
  <cp:lastModifiedBy>1</cp:lastModifiedBy>
  <cp:lastPrinted>2024-09-03T12:27:00Z</cp:lastPrinted>
  <dcterms:modified xsi:type="dcterms:W3CDTF">2024-09-03T09:27:00Z</dcterms:modified>
  <cp:revision>48</cp:revision>
  <dc:subject/>
  <dc:title>Организационно-управленческая работа</dc:title>
</cp:coreProperties>
</file>