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363636"/>
          <w:sz w:val="27"/>
          <w:szCs w:val="27"/>
        </w:rPr>
      </w:pPr>
      <w:r>
        <w:rPr>
          <w:b/>
          <w:color w:val="363636"/>
          <w:sz w:val="27"/>
          <w:szCs w:val="27"/>
        </w:rPr>
        <w:t>Конспект занятия в старшей группе по развитию речи по теме «Осень»</w:t>
      </w:r>
    </w:p>
    <w:p>
      <w:pPr>
        <w:pStyle w:val="Style15"/>
        <w:spacing w:before="0" w:after="0"/>
        <w:rPr>
          <w:b/>
          <w:b/>
        </w:rPr>
      </w:pPr>
      <w:r>
        <w:rPr>
          <w:b/>
          <w:color w:val="363636"/>
          <w:sz w:val="27"/>
          <w:szCs w:val="27"/>
        </w:rPr>
        <w:t>Цели:</w:t>
      </w:r>
    </w:p>
    <w:p>
      <w:pPr>
        <w:pStyle w:val="Style15"/>
        <w:spacing w:before="0" w:after="0"/>
        <w:rPr>
          <w:color w:val="363636"/>
          <w:sz w:val="27"/>
          <w:szCs w:val="27"/>
        </w:rPr>
      </w:pPr>
      <w:r>
        <w:rPr>
          <w:color w:val="363636"/>
          <w:sz w:val="27"/>
          <w:szCs w:val="27"/>
        </w:rPr>
        <w:t>1.Совершенствование умения воспринимать предметы и явления окружающей действительности посредством связной речи, логического мышления, артикуляционной, тонкой и общей моторики, координации движений.</w:t>
        <w:br/>
        <w:t>2.Систематизировать и закреплять представления детей об осени и осенних явлениях природы.</w:t>
        <w:br/>
        <w:t>3.Воспитывать у детей интерес к сезонным изменениям в природе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color w:val="363636"/>
          <w:sz w:val="27"/>
          <w:szCs w:val="27"/>
        </w:rPr>
        <w:t>Ход занятия:</w:t>
      </w:r>
    </w:p>
    <w:p>
      <w:pPr>
        <w:pStyle w:val="Style15"/>
        <w:spacing w:before="0" w:after="0"/>
        <w:rPr>
          <w:color w:val="363636"/>
          <w:sz w:val="27"/>
          <w:szCs w:val="27"/>
        </w:rPr>
      </w:pPr>
      <w:r>
        <w:rPr>
          <w:color w:val="363636"/>
          <w:sz w:val="27"/>
          <w:szCs w:val="27"/>
        </w:rPr>
        <w:t>Воспитатель: Здравствуйте, добрый день ребята. Подойдите, пожалуйста, ко мне.</w:t>
        <w:br/>
        <w:t>Собрались все дети в круг,</w:t>
        <w:br/>
        <w:t>Я твой друг и ты мой друг.</w:t>
        <w:br/>
        <w:t>Крепко за руки возьмемся</w:t>
        <w:br/>
        <w:t>И друг другу улыбнемся.</w:t>
        <w:br/>
        <w:t>Ребята, сейчас я прочитаю вам стихотворение, а вы подумайте и скажите, о каком времени года говорится в стихотворении.</w:t>
        <w:br/>
        <w:t>Лес, точно терем расписной,</w:t>
        <w:br/>
        <w:t>Лиловый, золотой, багряный,</w:t>
        <w:br/>
        <w:t>Веселой, пестрою стеной</w:t>
        <w:br/>
        <w:t>Стоит над светлою поляной.</w:t>
        <w:br/>
        <w:t>Березы желтою резьбой</w:t>
        <w:br/>
        <w:t>Блестят в лазури голубой,</w:t>
        <w:br/>
        <w:t>Как вышки, елочки темнеют,</w:t>
        <w:br/>
        <w:t>А между кленами синеют</w:t>
        <w:br/>
        <w:t>То там, то здесь в листве сквозной</w:t>
        <w:br/>
        <w:t>Просветы в небо, что оконца.</w:t>
        <w:br/>
        <w:t>Лес пахнет дубом и сосной,</w:t>
        <w:br/>
        <w:t>За лето высох он от солнца,</w:t>
        <w:br/>
        <w:t>И осень тихою вдовой</w:t>
        <w:br/>
        <w:t>Вступает в пестрый терем свой.</w:t>
        <w:br/>
        <w:t>(И.Бунин)</w:t>
      </w:r>
    </w:p>
    <w:p>
      <w:pPr>
        <w:pStyle w:val="Style15"/>
        <w:spacing w:before="0" w:after="0"/>
        <w:rPr/>
      </w:pPr>
      <w:r>
        <w:rPr>
          <w:b/>
          <w:bCs/>
          <w:color w:val="363636"/>
          <w:sz w:val="27"/>
          <w:szCs w:val="27"/>
        </w:rPr>
        <w:t>Дети</w:t>
      </w:r>
      <w:r>
        <w:rPr>
          <w:color w:val="363636"/>
          <w:sz w:val="27"/>
          <w:szCs w:val="27"/>
        </w:rPr>
        <w:t>: Это осень!</w:t>
        <w:br/>
        <w:t>Звучит мелодия П. И. Чайковского «Осень»</w:t>
        <w:br/>
        <w:t>Воспитатель: Послушайте, какая красивая, спокойная музыка звучит. Эту мелодию композитор Петр Ильич Чайковский так и назвал «Осень». Сегодня мы постараемся вспомнить об осени важное, красивое и интересное.</w:t>
        <w:br/>
        <w:t>И сейчас я вас приглашаю на экскурсию в парк и посмотрим с вами что же происходит осенью в природе.</w:t>
        <w:br/>
        <w:t>Дети садятся.</w:t>
      </w:r>
    </w:p>
    <w:p>
      <w:pPr>
        <w:pStyle w:val="Style15"/>
        <w:spacing w:before="0" w:after="0"/>
        <w:rPr/>
      </w:pPr>
      <w:r>
        <w:rPr>
          <w:color w:val="363636"/>
        </w:rPr>
        <w:t xml:space="preserve">– </w:t>
      </w:r>
      <w:r>
        <w:rPr>
          <w:color w:val="363636"/>
          <w:sz w:val="27"/>
          <w:szCs w:val="27"/>
        </w:rPr>
        <w:t>Какое время года нарисовано на картине? – Осень.</w:t>
        <w:br/>
        <w:t>— Какие осенние месяцы вы знаете? – Сентябрь, октябрь, ноябрь.</w:t>
        <w:br/>
        <w:t>– Какие листья на деревьях? – Желтые.</w:t>
        <w:br/>
        <w:t>– Почему картина называется золотая осень? – Все желтое как золото.</w:t>
      </w:r>
    </w:p>
    <w:p>
      <w:pPr>
        <w:pStyle w:val="Style15"/>
        <w:spacing w:before="0" w:after="0"/>
        <w:rPr>
          <w:color w:val="363636"/>
          <w:sz w:val="27"/>
          <w:szCs w:val="27"/>
        </w:rPr>
      </w:pPr>
      <w:r>
        <w:rPr>
          <w:color w:val="363636"/>
          <w:sz w:val="27"/>
          <w:szCs w:val="27"/>
        </w:rPr>
        <w:t>Что же происходит с приходом осени в жизни зверей? (Все животные готовятся к зиме. Некоторые залегают в спячку, например, медведь, еж, барсук. Другие делают запасы на зиму, такие как белка, хомяк)</w:t>
      </w:r>
    </w:p>
    <w:p>
      <w:pPr>
        <w:pStyle w:val="Style15"/>
        <w:spacing w:before="0" w:after="0"/>
        <w:rPr/>
      </w:pPr>
      <w:r>
        <w:rPr>
          <w:color w:val="363636"/>
        </w:rPr>
        <w:t xml:space="preserve">— </w:t>
      </w:r>
      <w:r>
        <w:rPr>
          <w:color w:val="363636"/>
          <w:sz w:val="27"/>
          <w:szCs w:val="27"/>
        </w:rPr>
        <w:t>Кто еще хочет что-нибудь добавить? (Осенью звери линяют: меняют летние шубки на зимние, более теплые)</w:t>
        <w:br/>
        <w:t>— Земноводные и насекомые, наверное, тоже делают запасы на зиму? (Нет, земноводные, насекомые, залегают в спячку до весны)</w:t>
        <w:br/>
        <w:t>— Что меняется в жизни птиц с приходом осени? (есть такие птицы, которые улетают на зиму в теплые края)</w:t>
        <w:br/>
        <w:t>— А как называются птицы, улетающие от нас на зиму? (Такие птицы называются перелетными)</w:t>
        <w:br/>
        <w:t>— А почему же они улетают? Остаются же с нами круглогодично вороны, галки, воробьи. (А осенью солнце греет мало, становится прохладно, насекомых становится меньше)</w:t>
        <w:br/>
        <w:t>— Как же выживают оставшиеся с нами птицы? (Эти птицы живут рядом с человеком, и, чтобы они не умерли от голода или не замерзли, нужно их подкармливать, строить кормушки)</w:t>
        <w:br/>
        <w:t>— Верно. Такие птицы называются зимующими. И, конечно, они ждут помощи от нас зимой. А вы обязательно вместе с папами и мамами постройте им кормушки.</w:t>
        <w:br/>
        <w:t>– Осенью холодно или тепло?</w:t>
      </w:r>
    </w:p>
    <w:p>
      <w:pPr>
        <w:pStyle w:val="Style15"/>
        <w:spacing w:before="0" w:after="0"/>
        <w:rPr/>
      </w:pPr>
      <w:r>
        <w:rPr>
          <w:b/>
          <w:bCs/>
          <w:color w:val="363636"/>
          <w:sz w:val="27"/>
          <w:szCs w:val="27"/>
        </w:rPr>
        <w:t>Воспитатель:</w:t>
      </w:r>
      <w:r>
        <w:rPr>
          <w:color w:val="363636"/>
          <w:sz w:val="27"/>
          <w:szCs w:val="27"/>
        </w:rPr>
        <w:t xml:space="preserve"> Я хочу поиграть с вами. Я называю начало предложения, а вы по смыслу его заканчиваете. На смену лету пришла …(осень) Осенью опадают…(листья) Дует холодный…(ветер) Стелиться…(туман) В лесу растут…(грибы) Моросит мелкий…(дождик) Солнышко все реже и реже выглядывает из-за…(туч) Птицы собираются в стаи и …(улетают в теплые края) — Молодцы! Вы правильно закончили предложения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63636"/>
          <w:sz w:val="27"/>
          <w:szCs w:val="27"/>
        </w:rPr>
        <w:t>Воспитатель</w:t>
      </w:r>
      <w:r>
        <w:rPr>
          <w:color w:val="363636"/>
          <w:sz w:val="27"/>
          <w:szCs w:val="27"/>
        </w:rPr>
        <w:t>: А сейчас мы отдохнем - физминутку проведем.</w:t>
        <w:br/>
        <w:t>—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Физ минутка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тель приглашает всех встать, повторяя слова и движения за ней (последовательно)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ждик осень стучит: кап-кап, кап-кап! ( негромко стучим ножками по полу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лнышко за тучкой спит: бай-бай, бай-бай! (кладем руки под щеку, качаемся из стороны в сторону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рожай мы весь собрали: ох-ох, ох-ох! (Поднимает с земли воображаемый груз, поднимаем его над головой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гулять пореже стали: бр-рррр, бр-рррр! (Обнимаем себя обеими руками, дрожим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363636"/>
          <w:sz w:val="27"/>
          <w:szCs w:val="27"/>
        </w:rPr>
        <w:t>Воспитатель</w:t>
      </w:r>
      <w:r>
        <w:rPr>
          <w:color w:val="363636"/>
          <w:sz w:val="27"/>
          <w:szCs w:val="27"/>
        </w:rPr>
        <w:t>: Сейчас мы поиграем в игру «Подбери действие».</w:t>
        <w:br/>
        <w:t>Ребята, вы сказали, что осенью часто дует ветер. Вот и сегодня он дует с самого утра, встретила я его по дороге, и он мне подарил волшебный мяч.</w:t>
        <w:br/>
        <w:t>Мяч осенний и волшебный,</w:t>
        <w:br/>
        <w:t>Будет в руки к вам скакать</w:t>
        <w:br/>
        <w:t>И вопросы задавать.</w:t>
      </w:r>
    </w:p>
    <w:p>
      <w:pPr>
        <w:pStyle w:val="Style15"/>
        <w:spacing w:before="0" w:after="0"/>
        <w:rPr/>
      </w:pPr>
      <w:r>
        <w:rPr>
          <w:color w:val="363636"/>
        </w:rPr>
        <w:t xml:space="preserve">— </w:t>
      </w:r>
      <w:r>
        <w:rPr>
          <w:color w:val="363636"/>
          <w:sz w:val="27"/>
          <w:szCs w:val="27"/>
        </w:rPr>
        <w:t>Ребята, давайте мы пойдем на осеннюю полянку и поиграем в игру.</w:t>
        <w:br/>
        <w:t>Я кидаю кому-то из вас мяч и задаю вопрос, а вы ловите мяч и отвечаете.</w:t>
        <w:br/>
        <w:t>Листья осенью (что делают?) — Листья осенью желтеют, опадают и т.д.</w:t>
        <w:br/>
        <w:t>Дождь осенью — Дождь осенью моросит, идет и т.д.</w:t>
        <w:br/>
        <w:t>Урожай осенью — Урожай осенью убирают.</w:t>
        <w:br/>
        <w:t>Птицы осенью — Птицы осенью улетают.</w:t>
        <w:br/>
        <w:t>Деревья осенью — Деревья осенью роняют листья.</w:t>
        <w:br/>
        <w:t>Звери осенью — Звери осенью готовятся к зиме, меняют шубки</w:t>
      </w:r>
    </w:p>
    <w:p>
      <w:pPr>
        <w:pStyle w:val="Style15"/>
        <w:spacing w:before="0" w:after="0"/>
        <w:rPr/>
      </w:pPr>
      <w:r>
        <w:rPr>
          <w:color w:val="363636"/>
        </w:rPr>
        <w:t xml:space="preserve">— </w:t>
      </w:r>
      <w:r>
        <w:rPr>
          <w:color w:val="363636"/>
          <w:sz w:val="27"/>
          <w:szCs w:val="27"/>
        </w:rPr>
        <w:t>За осенью идёт… (Зима)</w:t>
        <w:br/>
        <w:t>— А после зимы… (Весна)</w:t>
        <w:br/>
        <w:t>— После весны идёт… (Лето)</w:t>
        <w:br/>
        <w:t>— А за летом наступает…(Осень)</w:t>
        <w:br/>
        <w:t>— Потом всё повторяется в природе.</w:t>
        <w:br/>
        <w:t>— Какие осенние месяцы знаете? (Сентябрь, октябрь, ноябрь)</w:t>
        <w:br/>
        <w:t>— Назовите 2-ой осенний месяц (Октябрь)</w:t>
        <w:br/>
        <w:t>— Назовите 3-ий осенний месяц (Ноябрь)</w:t>
        <w:br/>
        <w:t>— Назовите первый осенний месяц (Сентябрь)</w:t>
        <w:br/>
        <w:t>— Между сентябрем и ноябрем какой осенний месяц? (Октябрь)</w:t>
      </w:r>
    </w:p>
    <w:p>
      <w:pPr>
        <w:pStyle w:val="Style15"/>
        <w:spacing w:before="0" w:after="0"/>
        <w:rPr/>
      </w:pPr>
      <w:r>
        <w:rPr>
          <w:b/>
          <w:bCs/>
          <w:color w:val="363636"/>
          <w:sz w:val="27"/>
          <w:szCs w:val="27"/>
        </w:rPr>
        <w:t>Воспитатель:</w:t>
      </w:r>
      <w:r>
        <w:rPr>
          <w:color w:val="363636"/>
          <w:sz w:val="27"/>
          <w:szCs w:val="27"/>
        </w:rPr>
        <w:t xml:space="preserve"> — А теперь давайте поиграем в игру «Осенние слова». Я буду называть ключевое слово, а должны придумать слова прилагательные или существительные близкие по смыслу.</w:t>
        <w:br/>
        <w:t>Ключевые слова: Осень, Настроение, Листья, Небо.</w:t>
        <w:br/>
        <w:t>Дети: — Осень (золотая, унылая, проказница, волшебница, художница, дождливая, холодная); Настроение (веселое, грустное, радостное, печальное праздничное),</w:t>
        <w:br/>
        <w:t>Листья (пестрые, золотые, осенние, багряные, пунцовые, резные, пурпурные, бардовые), Небо ( серое, хмурое, дождливое, облачное, ясное, чистое, голубое, прозрачное)</w:t>
        <w:br/>
      </w:r>
      <w:r>
        <w:rPr>
          <w:b/>
          <w:bCs/>
          <w:color w:val="363636"/>
          <w:sz w:val="27"/>
          <w:szCs w:val="27"/>
        </w:rPr>
        <w:t>Воспитатель</w:t>
      </w:r>
      <w:r>
        <w:rPr>
          <w:color w:val="363636"/>
          <w:sz w:val="27"/>
          <w:szCs w:val="27"/>
        </w:rPr>
        <w:t>: А как осенние месяцы назывались в старину? Кто знает?</w:t>
        <w:br/>
        <w:t>Никто? Тогда слушайте!</w:t>
      </w:r>
    </w:p>
    <w:p>
      <w:pPr>
        <w:pStyle w:val="Style15"/>
        <w:spacing w:before="0" w:after="0"/>
        <w:rPr>
          <w:color w:val="363636"/>
          <w:sz w:val="27"/>
          <w:szCs w:val="27"/>
        </w:rPr>
      </w:pPr>
      <w:r>
        <w:rPr>
          <w:color w:val="363636"/>
          <w:sz w:val="27"/>
          <w:szCs w:val="27"/>
        </w:rPr>
        <w:t>1.Сентябрь – рябинник. Как вы думаете, почему его называли рябинником? (потому что в это время появляется рябина).</w:t>
        <w:br/>
        <w:t>2.Октябрь – листопадник (потому что опадают листья).</w:t>
        <w:br/>
        <w:t>3.Ноябрь – зимник (становится холодно, как зимой).</w:t>
      </w:r>
    </w:p>
    <w:p>
      <w:pPr>
        <w:pStyle w:val="Style15"/>
        <w:spacing w:before="0" w:after="0"/>
        <w:rPr/>
      </w:pPr>
      <w:r>
        <w:rPr>
          <w:b/>
          <w:bCs/>
          <w:color w:val="363636"/>
          <w:sz w:val="27"/>
          <w:szCs w:val="27"/>
        </w:rPr>
        <w:t>Воспитатель</w:t>
      </w:r>
      <w:r>
        <w:rPr>
          <w:color w:val="363636"/>
          <w:sz w:val="27"/>
          <w:szCs w:val="27"/>
        </w:rPr>
        <w:t>: Предлагаю поиграть в игру «Подбери слова-действие». ( учить подбирать слова-действия к названиям растений, птиц)</w:t>
      </w:r>
    </w:p>
    <w:p>
      <w:pPr>
        <w:pStyle w:val="Style15"/>
        <w:spacing w:before="0" w:after="0"/>
        <w:rPr>
          <w:color w:val="363636"/>
          <w:sz w:val="27"/>
          <w:szCs w:val="27"/>
        </w:rPr>
      </w:pPr>
      <w:bookmarkStart w:id="0" w:name="_GoBack"/>
      <w:bookmarkEnd w:id="0"/>
      <w:r>
        <w:rPr>
          <w:color w:val="363636"/>
          <w:sz w:val="27"/>
          <w:szCs w:val="27"/>
        </w:rPr>
        <w:t>Лист (Что делает?) — желтеет, вянет, опадает, сохнет, шуршит, шелестит.</w:t>
        <w:br/>
        <w:t>Птицы (Что делают?) — улетают, перелетают, курлыкают, поют.</w:t>
        <w:br/>
        <w:t>Дождь (Что делает?) – моросит, льет, идет, капает.</w:t>
        <w:br/>
        <w:t>Ветер (Что делает?) – тучи разгоняет,</w:t>
        <w:br/>
        <w:t>Воспитатель: Игра «Близкие слова». (Цель: закреплять умения детей подбирать синонимы к словам; развивать точность выражения мыслей при составлении предложений)</w:t>
        <w:br/>
        <w:t>Осенью дни пасмурные, ….. (серые, унылые…)</w:t>
        <w:br/>
        <w:t>Осенью часто погода бывает холодной,….. (ветреной, дождливой…)</w:t>
        <w:br/>
        <w:t>Осенью настроение грустное,….. (печальное, тоскливое…)</w:t>
        <w:br/>
        <w:t>Осенью дожди частые, ….. (холодные, проливные…)</w:t>
        <w:br/>
        <w:t>Небо покрывают серые тучи, ….. (темные, дождливые…)</w:t>
        <w:br/>
        <w:t>В начале осени бывают ясные дни, ….. (безоблачные, светлые…)</w:t>
        <w:br/>
        <w:t>Поздней осенью на улице холодно, ….. (пасмурно, ветрено…)</w:t>
        <w:br/>
        <w:t>Воспитатель: Проведем физминутку</w:t>
      </w:r>
    </w:p>
    <w:p>
      <w:pPr>
        <w:pStyle w:val="Style15"/>
        <w:spacing w:before="0" w:after="0"/>
        <w:rPr>
          <w:color w:val="363636"/>
          <w:sz w:val="27"/>
          <w:szCs w:val="27"/>
        </w:rPr>
      </w:pPr>
      <w:r>
        <w:rPr>
          <w:color w:val="363636"/>
          <w:sz w:val="27"/>
          <w:szCs w:val="27"/>
        </w:rPr>
        <w:t>Воспитатель:. Молодцы! Все загадки отгадали.Сейчас мы поиграем с пальчиками.</w:t>
        <w:br/>
        <w:t>Пальчиковая игра «Осенний букет»:</w:t>
        <w:br/>
        <w:t>Ребята, давайте соберем осенний букет.</w:t>
        <w:br/>
        <w:t>Раз, два, три, четыре, пять-</w:t>
        <w:br/>
        <w:t>Будем листья собирать (дети сжимают и разжимают кулачки).</w:t>
        <w:br/>
        <w:t>Листья березы,</w:t>
        <w:br/>
        <w:t>Листья рябины,</w:t>
        <w:br/>
        <w:t>Листики тополя,</w:t>
        <w:br/>
        <w:t>Листья осины,</w:t>
        <w:br/>
        <w:t>Листики дуба (загибают поочередно пальцы)</w:t>
        <w:br/>
        <w:t>Мы соберем.</w:t>
        <w:br/>
        <w:t>Маме осенний</w:t>
        <w:br/>
        <w:t>Букет отнесем (сжимают и разжимают кулачки).</w:t>
      </w:r>
    </w:p>
    <w:p>
      <w:pPr>
        <w:pStyle w:val="Style15"/>
        <w:spacing w:before="0" w:after="0"/>
        <w:rPr/>
      </w:pPr>
      <w:r>
        <w:rPr>
          <w:color w:val="363636"/>
        </w:rPr>
        <w:t xml:space="preserve">— </w:t>
      </w:r>
      <w:r>
        <w:rPr>
          <w:color w:val="363636"/>
          <w:sz w:val="27"/>
          <w:szCs w:val="27"/>
        </w:rPr>
        <w:t>Ребята мы с вами сегодня говорили про осень, вспомнили очень много. Перечислили много признаков осени. А вы, ребята, как трудились всю осень? (А мы убирали листву на участке, чтобы помочь дворнику, чтобы стало чисто)</w:t>
      </w:r>
    </w:p>
    <w:p>
      <w:pPr>
        <w:pStyle w:val="Style15"/>
        <w:spacing w:before="0" w:after="0"/>
        <w:rPr/>
      </w:pPr>
      <w:r>
        <w:rPr>
          <w:color w:val="363636"/>
          <w:sz w:val="27"/>
          <w:szCs w:val="27"/>
        </w:rPr>
        <w:t>А теперь обратите внимание на ваши столы. На них лежат листочки. Взяли правильно ручки, выпрямили спинки, рисуем красиво, неторопясь. Обведем пунктирные линии-соберем листочки в кучу.</w:t>
        <w:br/>
        <w:t>Воспитатель: Молодцы,ребята,так славно потрудились.</w:t>
      </w:r>
    </w:p>
    <w:p>
      <w:pPr>
        <w:pStyle w:val="Style15"/>
        <w:spacing w:before="0" w:after="0"/>
        <w:rPr>
          <w:color w:val="363636"/>
          <w:sz w:val="27"/>
          <w:szCs w:val="27"/>
        </w:rPr>
      </w:pPr>
      <w:r>
        <w:rPr>
          <w:color w:val="363636"/>
          <w:sz w:val="27"/>
          <w:szCs w:val="27"/>
        </w:rPr>
        <w:t>«Игра ДА или НЕТ»</w:t>
      </w:r>
    </w:p>
    <w:p>
      <w:pPr>
        <w:pStyle w:val="Style15"/>
        <w:spacing w:before="0" w:after="0"/>
        <w:rPr/>
      </w:pPr>
      <w:r>
        <w:rPr>
          <w:color w:val="363636"/>
        </w:rPr>
        <w:t xml:space="preserve">— </w:t>
      </w:r>
      <w:r>
        <w:rPr>
          <w:color w:val="363636"/>
          <w:sz w:val="27"/>
          <w:szCs w:val="27"/>
        </w:rPr>
        <w:t>Я буду читать вопросы, если ответ «да», надо хлопнуть в ладоши, а если ответ «нет», положить руки на пояс.</w:t>
        <w:br/>
        <w:t>Осенью цветут цветы?</w:t>
        <w:br/>
        <w:t>Осенью растут грибы?</w:t>
        <w:br/>
        <w:t>Тучи солнце закрывают?</w:t>
        <w:br/>
        <w:t>Колючий ветер прилетает?</w:t>
        <w:br/>
        <w:t>Морозы осенью бывают?</w:t>
        <w:br/>
        <w:t>Ну а птицы гнезда вьют?</w:t>
        <w:br/>
        <w:t>А букашки прилетают?</w:t>
        <w:br/>
        <w:t>Звери норки закрывают?</w:t>
        <w:br/>
        <w:t>Урожай все собирают?</w:t>
        <w:br/>
        <w:t>Птичьи стаи улетают?</w:t>
        <w:br/>
        <w:t>Часто-часто льют дожди?</w:t>
        <w:br/>
        <w:t>Солнце светит очень жарко?</w:t>
        <w:br/>
        <w:t>Можно детям загорать?</w:t>
        <w:br/>
        <w:t>Ну а что же надо делать — куртки, шапки надевать?</w:t>
      </w:r>
    </w:p>
    <w:p>
      <w:pPr>
        <w:pStyle w:val="Style15"/>
        <w:spacing w:before="0" w:after="0"/>
        <w:rPr/>
      </w:pPr>
      <w:r>
        <w:rPr>
          <w:b/>
          <w:bCs/>
          <w:color w:val="363636"/>
          <w:sz w:val="27"/>
          <w:szCs w:val="27"/>
        </w:rPr>
        <w:t>Воспитатель</w:t>
      </w:r>
      <w:r>
        <w:rPr>
          <w:color w:val="363636"/>
          <w:sz w:val="27"/>
          <w:szCs w:val="27"/>
        </w:rPr>
        <w:t>: Ребята, о чём мы сегодня говорили? Понравилось вам занятие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9:00Z</dcterms:created>
  <dc:creator>Елена</dc:creator>
  <dc:description/>
  <cp:keywords/>
  <dc:language>en-US</dc:language>
  <cp:lastModifiedBy>ДС</cp:lastModifiedBy>
  <dcterms:modified xsi:type="dcterms:W3CDTF">2023-09-14T09:37:00Z</dcterms:modified>
  <cp:revision>4</cp:revision>
  <dc:subject/>
  <dc:title>Конспект занятия в старшей группе по развитию речи по теме «Осень»</dc:title>
</cp:coreProperties>
</file>